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800字范文"/>
      <w:r>
        <w:rPr/>
        <w:t>不忘初心牢记使命主题教育收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全心全意为人民服务“本该如此”。古人云，“圣人无常心，以百姓之心为心”，全心全意为人民服务是是共产党员的天职，是一个党员能否真正发挥共产党员先锋模范作用的最真实的再现。“小巷总理”吴亚琴，扎根社区</w:t>
      </w:r>
      <w:r>
        <w:rPr/>
        <w:t>20</w:t>
      </w:r>
      <w:r>
        <w:rPr/>
        <w:t>余年，上管天下管地中间管空气，服务群众无微不至</w:t>
      </w:r>
      <w:r>
        <w:rPr/>
        <w:t>;“</w:t>
      </w:r>
      <w:r>
        <w:rPr/>
        <w:t>太行公仆”吴金印，几次谢绝组织提拔，与群众同吃同住同劳动，带领群众致富，为人民服务永不退休。群众满意就是共产党员的使命所在，党员就是要始终把自己摆在人民公仆的位置上，以民之心为心，以民之苦为苦，把人民群众的小事当作自己的大事，从人民群众关心的事情做起，让群众看到实实在在的成效，感到实实在在的温暖，收获实实在在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当冲锋在前“本该如此”。千古风流在担当。担当是共产党员身上最为鲜明的品质。实现“两个一百年”奋斗目标和中华民族伟大复兴中国梦，你不做我不做谁来做</w:t>
      </w:r>
      <w:r>
        <w:rPr/>
        <w:t>?</w:t>
      </w:r>
      <w:r>
        <w:rPr/>
        <w:t>你不担当我不担当谁去担当</w:t>
      </w:r>
      <w:r>
        <w:rPr/>
        <w:t>?</w:t>
      </w:r>
      <w:r>
        <w:rPr/>
        <w:t>医院成立艾滋科，没有人报名，杜丽群说“我是党员，让我来”</w:t>
      </w:r>
      <w:r>
        <w:rPr/>
        <w:t>;</w:t>
      </w:r>
      <w:r>
        <w:rPr/>
        <w:t>空军飞行员刘锐，每一次训练、实战演练都是千钧一发的生死瞬间，但是他们都没有退缩，而是以舍我其谁的担当，责无旁贷挺身而出。面对新时代新任务新挑战，每一名共产党员必须要以铁一般的脊梁扛起铁一般的担当，始终把使命放在心上，把责任扛在肩上，不回避、不推诿，直面挑战、迎难而上、攻坚克难，创造无愧于伟大时代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