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技能和自我评价"/>
      <w:r>
        <w:rPr/>
        <w:t>工作技能和自我评价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即将结束之际，对自己的过去一年的工作进行总结，进行自我评价。评价自己过去一年的情况，为明年可以更好地，更有目标地发展做准备，对自己进行自我评价也是非常有必要的。</w:t>
      </w:r>
    </w:p>
    <w:p>
      <w:pPr>
        <w:pStyle w:val="Normal"/>
        <w:rPr/>
      </w:pPr>
      <w:r>
        <w:rPr/>
        <w:t>时间过得很快，转眼间又度过了一年。回首这一年，很高兴能够和同事们共同进步，自己在同事身上也学到了不少知识以及为人处事方面的技巧，感谢大家过去一年对我在工作上的帮助。在过去的一年，我可以评价自己是一名合格的员工，按时按量完成公司的工作。但是想到当一名公司的优秀员工却还有一段距离。我认为要当公司的优秀员工，不仅在工作上要做得好，业务要优秀。而且，在为人上，需要为人正直，谦厚，有凝结力，能够带动公司的同事一起为公司努力工作，对事业认，业务能力不断加强。而在过去一年的表现，自我评价自己还是有很多不足，需要学习和提高的东西还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xx</w:t>
      </w:r>
      <w:r>
        <w:rPr/>
        <w:t>年对自己工作的年终总结自我评价。我知道自己还有很多不足，但是我会不断努力，努力提高自己的修养，提高自身的素质，提高业务能力，提高自己。为公司的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