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转正自我评价"/>
      <w:r>
        <w:rPr/>
        <w:t>工程师转正自我评价</w:t>
      </w:r>
      <w:bookmarkEnd w:id="0"/>
    </w:p>
    <w:p>
      <w:pPr>
        <w:pStyle w:val="Normal"/>
        <w:rPr/>
      </w:pPr>
      <w:r>
        <w:rPr/>
        <w:t>我叫李海文，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进入公司，根据公司需要担任三江希望城</w:t>
      </w:r>
      <w:r>
        <w:rPr/>
        <w:t>20#</w:t>
      </w:r>
      <w:r>
        <w:rPr/>
        <w:t>楼土建工程师一职，负责</w:t>
      </w:r>
      <w:r>
        <w:rPr/>
        <w:t>20#</w:t>
      </w:r>
      <w:r>
        <w:rPr/>
        <w:t>楼现场管理工作。根据公司最新安排，现负责</w:t>
      </w:r>
      <w:r>
        <w:rPr/>
        <w:t>8#</w:t>
      </w:r>
      <w:r>
        <w:rPr/>
        <w:t>、</w:t>
      </w:r>
      <w:r>
        <w:rPr/>
        <w:t>9#</w:t>
      </w:r>
      <w:r>
        <w:rPr/>
        <w:t>、</w:t>
      </w:r>
      <w:r>
        <w:rPr/>
        <w:t>10#</w:t>
      </w:r>
      <w:r>
        <w:rPr/>
        <w:t>楼现场管理工作。首先感谢公司给我的这个机会以及公司在这段时间对我的培养，让我能融入这个团队中，不断的学习，不断的提高自己。也非常感谢我的领导和同事们，他们给了我很多的帮助和指导，能够让我在工作中迅速入手。在工程部工作中，我勤奋努力，学到了很多经验也得到了一些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地现场管理是份严谨而又灵活的工作。对待工作认真、仔细，把自己听到的、看到的、想到的，全部记录一下，把工地的事情记得一清二楚</w:t>
      </w:r>
      <w:r>
        <w:rPr/>
        <w:t>;</w:t>
      </w:r>
      <w:r>
        <w:rPr/>
        <w:t>不断学习，搞不懂的多向同事、领导请教。在工地做事，不能急躁，考虑周全再想怎么做。虽然入司时间不算长，但我深深地感到企业以“以人为本，不断创新”的理念。注重人性化管理和优化工作环境，在这样的氛围中，可以更好的激发我的自身潜力，使我以更积极的心态投入到每天的工作中。在此我提出转正申请，请领导给我继续锻炼自己、充实自己的机会。我会加倍努力，认真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