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英文自我介绍"/>
      <w:r>
        <w:rPr/>
        <w:t>厨师英文自我介绍</w:t>
      </w:r>
      <w:bookmarkEnd w:id="0"/>
    </w:p>
    <w:p>
      <w:pPr>
        <w:pStyle w:val="Normal"/>
        <w:rPr/>
      </w:pPr>
      <w:r>
        <w:rPr/>
        <w:t>Goodmorning!FirstI'msorrymyEnglishispoorButIwilltrytosayItisreallymyhonortohavethischanceforainterview,Ihopeicanmakeagoodperformancetoday.IbelieveIcansucceed.NowiwillintroducemyselfbrieflyIam26yearsold,borninshandongprovinceI'mmarriedwithapairoftwinsson,IfeelveryhappyMyeducationisjuniorhighschoolcultureIhave12yearsworkingexperienceinwesternkitchen.nowiworkincrowneplazaxiquchengduAsagrillroomchefBeforeIworkinHowardJohnsonsheratonREGALHiltonruixiangIhopeIcansettledowninchengdusoicomebackmygreatstrengthislikelearningtoacceptotherpeoplegoodadvice,andthensharemyexperiencewithothersandmakefriendsMyweaknessisIhopeeverythingcanmakeourefforttodothingstocompleteit,Idon'tlikeisnotperfectinmykitchen.MyidolisGordonRamsayIlikehisworkseriouslyIthinkI'magoodteamplayerandI'mapersonofgreathonestytoothers.AlsoIamabletoworkundergreatpressureIamverygratefultoyoucangivemethechanceoftheinterviewandmakefriendswithyouIhopeIcanworktogetherwithyouthankyouthisall.</w:t>
      </w:r>
    </w:p>
    <w:p>
      <w:pPr>
        <w:pStyle w:val="Normal"/>
        <w:widowControl/>
        <w:bidi w:val="0"/>
        <w:spacing w:before="180" w:after="180"/>
        <w:jc w:val="left"/>
        <w:rPr/>
      </w:pPr>
      <w:r>
        <w:rPr/>
        <w:t>早上好</w:t>
      </w:r>
      <w:r>
        <w:rPr/>
        <w:t>!</w:t>
      </w:r>
      <w:r>
        <w:rPr/>
        <w:t>首先</w:t>
      </w:r>
      <w:r>
        <w:rPr/>
        <w:t>,</w:t>
      </w:r>
      <w:r>
        <w:rPr/>
        <w:t>我很抱歉我的英语很差但是我将尝试说我真的很荣幸有这个面试的机会</w:t>
      </w:r>
      <w:r>
        <w:rPr/>
        <w:t>,</w:t>
      </w:r>
      <w:r>
        <w:rPr/>
        <w:t>我希望我能成为一个好今天的表现。我相信我能成功。现在我将简要介绍一下我自己我</w:t>
      </w:r>
      <w:r>
        <w:rPr/>
        <w:t>26</w:t>
      </w:r>
      <w:r>
        <w:rPr/>
        <w:t>岁</w:t>
      </w:r>
      <w:r>
        <w:rPr/>
        <w:t>,</w:t>
      </w:r>
      <w:r>
        <w:rPr/>
        <w:t>出生在山东省我结婚了生了一对双胞胎儿子</w:t>
      </w:r>
      <w:r>
        <w:rPr/>
        <w:t>,</w:t>
      </w:r>
      <w:r>
        <w:rPr/>
        <w:t>我感到非常高兴我的学历是初中文化我有</w:t>
      </w:r>
      <w:r>
        <w:rPr/>
        <w:t>12</w:t>
      </w:r>
      <w:r>
        <w:rPr/>
        <w:t>年工作经验在西方的厨房。现在我在成都</w:t>
      </w:r>
      <w:r>
        <w:rPr/>
        <w:t>xiqu</w:t>
      </w:r>
      <w:r>
        <w:rPr/>
        <w:t>皇冠假日酒店工作作为一个小餐厅厨师之前我在豪生工作喜来登豪华的希尔顿瑞祥我希望我能在成都定居</w:t>
      </w:r>
      <w:r>
        <w:rPr/>
        <w:t>,</w:t>
      </w:r>
      <w:r>
        <w:rPr/>
        <w:t>所以我回来了我的强项是喜欢学习接受别人好的建议</w:t>
      </w:r>
      <w:r>
        <w:rPr/>
        <w:t>,</w:t>
      </w:r>
      <w:r>
        <w:rPr/>
        <w:t>然后与他人分享我的经验和结交朋友我的缺点就是我希望一切可以使我们努力做一些事情来完成它</w:t>
      </w:r>
      <w:r>
        <w:rPr/>
        <w:t>,</w:t>
      </w:r>
      <w:r>
        <w:rPr/>
        <w:t>我不喜欢不完美在我的厨房。我的偶像是戈登•拉姆齐我喜欢他工作认真我认为我是一个良好的团队合作精神</w:t>
      </w:r>
      <w:r>
        <w:rPr/>
        <w:t>,</w:t>
      </w:r>
      <w:r>
        <w:rPr/>
        <w:t>我一个人的伟大的诚实给别人。我能在巨大压力下工作我非常感激你能给我面试的机会</w:t>
      </w:r>
      <w:r>
        <w:rPr/>
        <w:t>,</w:t>
      </w:r>
      <w:r>
        <w:rPr/>
        <w:t>与你交朋友我希望我能和你一起工作谢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