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高三毕业自我鉴定"/>
      <w:r>
        <w:rPr/>
        <w:t>最新的高三毕业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学习小组，努力提高思想觉悟。平时积极参加社会实践，注重培养自己的能力。多次参加青年自愿者活动，具有乐于助人的品德。由于各方面表现突出，高中三年均被评为校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