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学生话题素材征文范文"/>
      <w:r>
        <w:rPr/>
        <w:t>国家公祭日学生话题素材征文范文</w:t>
      </w:r>
      <w:bookmarkEnd w:id="0"/>
    </w:p>
    <w:p>
      <w:pPr>
        <w:pStyle w:val="Normal"/>
        <w:rPr/>
      </w:pPr>
      <w:r>
        <w:rPr/>
        <w:t>作为一名</w:t>
      </w:r>
      <w:r>
        <w:rPr/>
        <w:t>__</w:t>
      </w:r>
      <w:r>
        <w:rPr/>
        <w:t>大学的学生，作为一名水之子，在南京，我呆了已是快满四个月了，我终于鼓起勇气去参观了南京</w:t>
      </w:r>
      <w:r>
        <w:rPr/>
        <w:t>_</w:t>
      </w:r>
      <w:r>
        <w:rPr/>
        <w:t>纪念馆，去祭奠那些在烽烟战火中永恒消逝的生命。</w:t>
      </w:r>
    </w:p>
    <w:p>
      <w:pPr>
        <w:pStyle w:val="Normal"/>
        <w:rPr/>
      </w:pPr>
      <w:r>
        <w:rPr/>
        <w:t>和我期待中的阴霾天不大一样，这是一个大晴天。从看到初中历史课本上关于南京</w:t>
      </w:r>
      <w:r>
        <w:rPr/>
        <w:t>_</w:t>
      </w:r>
      <w:r>
        <w:rPr/>
        <w:t>的描写以来，我就一直在想着：有机会的话，应是在那样的一个阴霾天，用滚烫的心去触摸南京</w:t>
      </w:r>
      <w:r>
        <w:rPr/>
        <w:t>_</w:t>
      </w:r>
      <w:r>
        <w:rPr/>
        <w:t>纪念馆那灰黑冰凉的记忆。然而这次却有点讽刺，在温暖的，甚至是有点刺眼的阳光中，我踏入了这座城。</w:t>
      </w:r>
    </w:p>
    <w:p>
      <w:pPr>
        <w:pStyle w:val="Normal"/>
        <w:rPr/>
      </w:pPr>
      <w:r>
        <w:rPr/>
        <w:t>这是一个周末，没有多少人来，冷清的感觉与晴天形成了鲜明的对比。虽然还未进入馆内，但气氛已然被旁边的雕塑和音乐烘托得稍显压抑，相信没有一个人看到这组雕塑时心里是没有震动的。首先进入视野的也是的一个雕塑是一位丈夫死于日本人屠刀之下，手里抱着死去的孩子，自己也被</w:t>
      </w:r>
      <w:r>
        <w:rPr/>
        <w:t>_</w:t>
      </w:r>
      <w:r>
        <w:rPr/>
        <w:t>了的母亲。她衣衫褴褛，头微仰，像是在哀嚎老天的不公，又像是在控诉日本人的暴行，表情痛苦欲绝，我能够看到她的绝望与愤怒。再往前，能看到一些稍小的雕塑：背着已经死去的奶奶的少年，抱着已死小孙子的老人，趴在已死母亲身上的婴儿</w:t>
      </w:r>
      <w:r>
        <w:rPr/>
        <w:t>??</w:t>
      </w:r>
      <w:r>
        <w:rPr/>
        <w:t>他们的亲人都是惨死在日本鬼子的钢刀，炮弹之下的。这不是一个人，几个人的仇与恨，而是一个民族的血与泪</w:t>
      </w:r>
      <w:r>
        <w:rPr/>
        <w:t>!</w:t>
      </w:r>
      <w:r>
        <w:rPr/>
        <w:t>伤痕太深，怎能愈合如初</w:t>
      </w:r>
      <w:r>
        <w:rPr/>
        <w:t>?</w:t>
      </w:r>
      <w:r>
        <w:rPr/>
        <w:t>我知道这些雕塑丝毫没有夸张当时的情景，自己在之前也想象到了那些血淋淋的场面，然而到这里还是被深深的震撼了。雕塑的基座下是默默地泛着涟漪的水，那应是整个民族为纪念死难者而流下的永不干涸的清泪。</w:t>
      </w:r>
    </w:p>
    <w:p>
      <w:pPr>
        <w:pStyle w:val="Normal"/>
        <w:rPr/>
      </w:pPr>
      <w:r>
        <w:rPr/>
        <w:t>进入馆门，看到来参观的各色各样的人：像我一样的学生，工人</w:t>
      </w:r>
      <w:r>
        <w:rPr/>
        <w:t>??</w:t>
      </w:r>
      <w:r>
        <w:rPr/>
        <w:t>没有一个人不怀着敬畏的神情，我感到一丝丝的欣慰。历史的教育没有只停留在课本里，学校中。不管是什么人，只要是中国人就应该关注这段受难史。整个场馆按照时间的顺序布置，从抗日战争的背景开始讲起，配以大量的图片，文物，文献，视频和仿真的场景等，讲到抗战胜利，日本投降，以及对南京</w:t>
      </w:r>
      <w:r>
        <w:rPr/>
        <w:t>_</w:t>
      </w:r>
      <w:r>
        <w:rPr/>
        <w:t>的纪念等。进入第一个展厅，看到墙壁上刻满了遇难者的名字，我忍不住用手轻轻地抚摸它们，想稍稍抚平他们心中的伤痕，想稍稍安抚它们凄怨的灵魂。橱窗里面看到最多的是日本兵遗留的</w:t>
      </w:r>
      <w:r>
        <w:rPr/>
        <w:t>_</w:t>
      </w:r>
      <w:r>
        <w:rPr/>
        <w:t>和其他生活用品。刚开始我还抱着些许“考古”的心理，但当我看到一枚枚桐叶军功章时，我愤怒了</w:t>
      </w:r>
      <w:r>
        <w:rPr/>
        <w:t>----</w:t>
      </w:r>
      <w:r>
        <w:rPr/>
        <w:t>它们是日本人用多少中国人的血铸造的，一枚接着一枚，暗示着一条条鲜活的生命不复存在。那些侵略者将自己的骄傲建立在鲜血之上，他们应该受到谴责。</w:t>
      </w:r>
    </w:p>
    <w:p>
      <w:pPr>
        <w:pStyle w:val="Normal"/>
        <w:rPr/>
      </w:pPr>
      <w:r>
        <w:rPr/>
        <w:t>往里走，就是重点的南京</w:t>
      </w:r>
      <w:r>
        <w:rPr/>
        <w:t>_</w:t>
      </w:r>
      <w:r>
        <w:rPr/>
        <w:t>部分，配有很多当时日本军人</w:t>
      </w:r>
      <w:r>
        <w:rPr/>
        <w:t>_</w:t>
      </w:r>
      <w:r>
        <w:rPr/>
        <w:t>平民事情的照片，其场景不可谓不悲惨。所建造的很多仿真场景，也真实地再现了日本人的累累罪行。被轰炸过的房屋满目疮痍，残垣断壁上的炭火还未熄灭，让人如穿行在狼藉的街巷之中，看着家园顷刻间化为灰烬，亲人身首异处，有着无尽的恐惧和恨意。还有根据幸存者回忆出的一个个小房间，隔着窗，能看见幽暗里惨死的无辜百姓。特别是对一家人的</w:t>
      </w:r>
      <w:r>
        <w:rPr/>
        <w:t>_</w:t>
      </w:r>
      <w:r>
        <w:rPr/>
        <w:t>，我之前对其中的惨状有所耳闻，当我真的面对这幕场景时，我仿佛看到了那个黑色的天，听到了那些痛苦的哀嚎声，闻到了那些令人作呕的血腥味。</w:t>
      </w:r>
    </w:p>
    <w:p>
      <w:pPr>
        <w:pStyle w:val="Normal"/>
        <w:rPr/>
      </w:pPr>
      <w:r>
        <w:rPr/>
        <w:t>看到那些妇女受迫者的史料，无论是视频，图片，还是文字，都能让我看到一幅幅惨痛的画面，让我深深的握紧了拳头，我作为男人的自尊被深深伤害，他们残害了我们中国的女人，世间最恶毒的词都无法形容那些加害她们的日本人</w:t>
      </w:r>
      <w:r>
        <w:rPr/>
        <w:t>!</w:t>
      </w:r>
      <w:r>
        <w:rPr/>
        <w:t>对于她们来说，一生已毁，有的不忍其辱，了断了性命，但冤魂恐怕永久地留在了人世间，挥之不去</w:t>
      </w:r>
      <w:r>
        <w:rPr/>
        <w:t>;</w:t>
      </w:r>
      <w:r>
        <w:rPr/>
        <w:t>有的为了生活，仍然继续着一生，她们多希望自己可以失忆，不要再让那些噩梦般的记忆夜夜刺痛着心灵，艰难，漫长</w:t>
      </w:r>
      <w:r>
        <w:rPr/>
        <w:t>......</w:t>
      </w:r>
    </w:p>
    <w:p>
      <w:pPr>
        <w:pStyle w:val="Normal"/>
        <w:rPr/>
      </w:pPr>
      <w:r>
        <w:rPr/>
        <w:t>还有最惨绝人寰的场景</w:t>
      </w:r>
      <w:r>
        <w:rPr/>
        <w:t>:“</w:t>
      </w:r>
      <w:r>
        <w:rPr/>
        <w:t>万人坑”</w:t>
      </w:r>
      <w:r>
        <w:rPr/>
        <w:t>----</w:t>
      </w:r>
      <w:r>
        <w:rPr/>
        <w:t>层层堆积的白骨，男的，女的，老的，少的</w:t>
      </w:r>
      <w:r>
        <w:rPr/>
        <w:t>??</w:t>
      </w:r>
      <w:r>
        <w:rPr/>
        <w:t>一开始我是不愿进去的，并不是怕见这样的尸骨，怕被眼前的一幕幕吓到，或者心里留下什么阴影，而是怕里面的那种气氛，更是害怕亵渎了这些尸骨的在天之灵。我个人认为我们这些后人应该做的首先是让这些尸骨入土为安，而不是作为一种历史的罪证而暴露于外，毕竟他们已经有过不幸。但是最后我还是进去了，不是为了心中的那份对日本人的恨意，而是为了对那些受难者的铭记。原本以为自己看到那些白骨会慌张，然而我错了，真正临到那一刻，心中反而有一种异常的平静，不知缘由的平静。这平静不代表麻木，这是一种深思，是一种铭记。单纯的仇恨已不能代表此刻心中万般纠结的心绪，这些心绪要花一生去清理，关于生命，关于战争，关于和平</w:t>
      </w:r>
      <w:r>
        <w:rPr/>
        <w:t>...</w:t>
      </w:r>
      <w:r>
        <w:rPr/>
        <w:t>正如李自健的《屠生佛》留给我的思考一样，那幅油画左边是两个手拿屠刀，趾高气扬的日本士兵，中间是一座尸山，尸山顶端是一个活着的幼儿，右边是两位僧人。画里有罪孽，有控诉，有苦难，有希望，有宽恕，还有无尽的思考</w:t>
      </w:r>
      <w:r>
        <w:rPr/>
        <w:t>......</w:t>
      </w:r>
    </w:p>
    <w:p>
      <w:pPr>
        <w:pStyle w:val="Normal"/>
        <w:rPr/>
      </w:pPr>
      <w:r>
        <w:rPr/>
        <w:t>参观虽然略显的匆匆忙忙，但我的内心仍然在略显压抑的纪念馆中激动不已，在此期间我受到的的触动就是这些不幸的灵魂在那个中华民族最羸弱的时代失去了自己的生命，换来的是现代人们对那段历史的铭记，对和平的追求，对生命的敬畏。整个过程中，我也体会到纪念馆设计者们的苦心，他们并不完全是在向世人控诉那段黑色的历史，而是给我们当代人足够的警示：暴力带来的只是无尽的苦难，和平才是人类应该永远追求的主题。理解了这样的初衷，才能够理解整个场馆的内容布置。夕阳西下</w:t>
      </w:r>
      <w:r>
        <w:rPr/>
        <w:t>,</w:t>
      </w:r>
      <w:r>
        <w:rPr/>
        <w:t>那橙色的余晖铺满在整个纪念馆内</w:t>
      </w:r>
      <w:r>
        <w:rPr/>
        <w:t>,</w:t>
      </w:r>
      <w:r>
        <w:rPr/>
        <w:t>为端庄肃穆的纪念馆笼罩上一层温暖的霞光。透过那层柔柔的光线，我仿佛看到了那些永远逝去的生命。他们不再面目狰狞，眼中不再透着无尽的恨意，相反的，他们面目安详，那是沉淀恨意之后从内心最深处释放出来的宁静祥和，那是对罪恶的宽容，对和平的向往与追求。在暖色调的晚霞中，我从内心深处感触到了那段历史带来的无尽的思考，同时也感知到了最真实的平和。我想，这温暖的霞光不仅温暖了那些无辜的受害者的灵魂，同时也温暖了我们这些后人，它其实是想让我们不要永远记着恨，不要永远生活在对罪恶的厌恶之中，而是应该记得那些教训，那些用鲜活的生命换来的和平。回首望去，馆内那破旧的城墙，虽依然孤独地伫立在那里，却不是在控诉着一段黑色的历史，而是在展望着一段美好的未来</w:t>
      </w:r>
      <w:r>
        <w:rPr/>
        <w:t>......</w:t>
      </w:r>
    </w:p>
    <w:p>
      <w:pPr>
        <w:pStyle w:val="Normal"/>
        <w:widowControl/>
        <w:bidi w:val="0"/>
        <w:spacing w:before="180" w:after="180"/>
        <w:jc w:val="left"/>
        <w:rPr/>
      </w:pPr>
      <w:r>
        <w:rPr/>
        <w:t>丧钟为不幸的逝者而鸣，也将为忘记苦难，曾一度失去精神信仰的民族而鸣。不要让南京</w:t>
      </w:r>
      <w:r>
        <w:rPr/>
        <w:t>_</w:t>
      </w:r>
      <w:r>
        <w:rPr/>
        <w:t>纪念馆作为一个景点而被后人铭记</w:t>
      </w:r>
      <w:r>
        <w:rPr/>
        <w:t>,</w:t>
      </w:r>
      <w:r>
        <w:rPr/>
        <w:t>而是作为一段永不被尘封的历史让后人永记于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