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江导游词"/>
      <w:r>
        <w:rPr/>
        <w:t>2023</w:t>
      </w:r>
      <w:r>
        <w:rPr/>
        <w:t>牡丹江导游词</w:t>
      </w:r>
      <w:bookmarkEnd w:id="0"/>
    </w:p>
    <w:p>
      <w:pPr>
        <w:pStyle w:val="Normal"/>
        <w:rPr/>
      </w:pPr>
      <w:r>
        <w:rPr/>
        <w:t>各位游客朋友们</w:t>
      </w:r>
      <w:r>
        <w:rPr/>
        <w:t>,</w:t>
      </w:r>
      <w:r>
        <w:rPr/>
        <w:t>大家好</w:t>
      </w:r>
      <w:r>
        <w:rPr/>
        <w:t>!</w:t>
      </w:r>
      <w:r>
        <w:rPr/>
        <w:t>很高兴与大家相识，今天，我将为大家开启神奇的“镜泊”之旅。镜泊湖国家级风景名胜区总体规划面积为</w:t>
      </w:r>
      <w:r>
        <w:rPr/>
        <w:t>1726</w:t>
      </w:r>
      <w:r>
        <w:rPr/>
        <w:t>平方公里，由百里长湖景区、火山口原始森林景区、渤海国上京龙泉府遗址景区三部分组成。镜泊湖风景秀丽，婉如一颗璀夺目的明珠镶嵌在祖国北疆。邓小</w:t>
      </w:r>
      <w:r>
        <w:rPr/>
        <w:t>_</w:t>
      </w:r>
      <w:r>
        <w:rPr/>
        <w:t>同志曾题字“镜泊胜景”</w:t>
      </w:r>
      <w:r>
        <w:rPr/>
        <w:t>;</w:t>
      </w:r>
      <w:r>
        <w:rPr/>
        <w:t>叶剑英同志曾题词“山上平湖水上山，北国风光胜江南。”镜泊湖位于牡丹江市南部，是世界第二、我国最大的火山堰塞湖。全湖面积</w:t>
      </w:r>
      <w:r>
        <w:rPr/>
        <w:t>80</w:t>
      </w:r>
      <w:r>
        <w:rPr/>
        <w:t>平方公里，湖深平均为</w:t>
      </w:r>
      <w:r>
        <w:rPr/>
        <w:t>40</w:t>
      </w:r>
      <w:r>
        <w:rPr/>
        <w:t>米，全湖蜿蜒曲折，呈“</w:t>
      </w:r>
      <w:r>
        <w:rPr/>
        <w:t>S”</w:t>
      </w:r>
      <w:r>
        <w:rPr/>
        <w:t>形。</w:t>
      </w:r>
    </w:p>
    <w:p>
      <w:pPr>
        <w:pStyle w:val="Normal"/>
        <w:rPr/>
      </w:pPr>
      <w:r>
        <w:rPr/>
        <w:t>大家现在看到的是吊水楼瀑布</w:t>
      </w:r>
      <w:r>
        <w:rPr/>
        <w:t>,</w:t>
      </w:r>
      <w:r>
        <w:rPr/>
        <w:t>吊水楼瀑布为镜泊湖自然景观之首，是我国的三大瀑布之一。湖水漫过熔岩大堤，落入黑龙潭中，其落差为</w:t>
      </w:r>
      <w:r>
        <w:rPr/>
        <w:t>20</w:t>
      </w:r>
      <w:r>
        <w:rPr/>
        <w:t>米，丰水期幅宽达</w:t>
      </w:r>
      <w:r>
        <w:rPr/>
        <w:t>300</w:t>
      </w:r>
      <w:r>
        <w:rPr/>
        <w:t>多米。黑龙潭，是吊水楼瀑布飞流直下之地。潭中最大直径达</w:t>
      </w:r>
      <w:r>
        <w:rPr/>
        <w:t>100</w:t>
      </w:r>
      <w:r>
        <w:rPr/>
        <w:t>多米，水深</w:t>
      </w:r>
      <w:r>
        <w:rPr/>
        <w:t>32</w:t>
      </w:r>
      <w:r>
        <w:rPr/>
        <w:t>米，潭水四季不冻。黑龙潭的石壁，是一个天然的回音壁，因此，人们常常以此与北京市天坛的回音壁相媲美。游客朋友们，现在向各位介绍的是被称为中国悬崖跳水第一人的狄焕然，他</w:t>
      </w:r>
      <w:r>
        <w:rPr/>
        <w:t>8</w:t>
      </w:r>
      <w:r>
        <w:rPr/>
        <w:t>岁开始嬉水，</w:t>
      </w:r>
      <w:r>
        <w:rPr/>
        <w:t>24</w:t>
      </w:r>
      <w:r>
        <w:rPr/>
        <w:t>岁挑战吊水楼瀑布跳水成功，创造最高瀑布跳水的吉尼斯世界纪录</w:t>
      </w:r>
      <w:r>
        <w:rPr/>
        <w:t>,</w:t>
      </w:r>
      <w:r>
        <w:rPr/>
        <w:t>现在他常年坚持在吊水楼瀑布进行跳水表演。</w:t>
      </w:r>
    </w:p>
    <w:p>
      <w:pPr>
        <w:pStyle w:val="Normal"/>
        <w:rPr/>
      </w:pPr>
      <w:r>
        <w:rPr/>
        <w:t>下面在我们船行的前方即将看到的是镜泊湖上的著名景点——毛公山。它是由形似头部和身段的两座山重叠而成，恰到好处的展现了毛爷爷主席这位老人家的身材比例和外形轮廓，连下巴上的那颗痣都清晰可见。鹿苑岛，由一岛屿和一个半岛组成。海拔</w:t>
      </w:r>
      <w:r>
        <w:rPr/>
        <w:t>417</w:t>
      </w:r>
      <w:r>
        <w:rPr/>
        <w:t>米，两岛之间由长虹桥连接，湖水少时，两岛可陆陆相通。丰水期时，两岛独立，桥下可行船。早在二十世纪五六十年代，此岛人烟稀少，野鹿成群，时称“鹿圈”</w:t>
      </w:r>
      <w:r>
        <w:rPr/>
        <w:t>,</w:t>
      </w:r>
      <w:r>
        <w:rPr/>
        <w:t>后取其谐音为“鹿苑岛”。</w:t>
      </w:r>
    </w:p>
    <w:p>
      <w:pPr>
        <w:pStyle w:val="Normal"/>
        <w:rPr/>
      </w:pPr>
      <w:r>
        <w:rPr/>
        <w:t>镜泊湖动人的传说，为北方名湖增添了神奇的色彩。在前方海拔约</w:t>
      </w:r>
      <w:r>
        <w:rPr/>
        <w:t>380</w:t>
      </w:r>
      <w:r>
        <w:rPr/>
        <w:t>米的岩壁上，矗立两块形如人体的岩柱，男女各一，女士身高约</w:t>
      </w:r>
      <w:r>
        <w:rPr/>
        <w:t>3</w:t>
      </w:r>
      <w:r>
        <w:rPr/>
        <w:t>米，其体形、发型与人工雕塑“红罗女”恰似一人，称为“红罗女”。男士身份证略高于女士，体魄健壮，站在红罗女对面，两人似在交谈。熟知红罗女故事传说的人，会联想到那位男士就是红罗女的追随者——渤海国王。</w:t>
      </w:r>
      <w:r>
        <w:rPr/>
        <w:t>(</w:t>
      </w:r>
      <w:r>
        <w:rPr/>
        <w:t>她对美丽聪慧的渔家女念念不忘、恋恋不舍，直到死后化作巨石还守望着红罗女</w:t>
      </w:r>
      <w:r>
        <w:rPr/>
        <w:t>)</w:t>
      </w:r>
    </w:p>
    <w:p>
      <w:pPr>
        <w:pStyle w:val="Normal"/>
        <w:rPr/>
      </w:pPr>
      <w:r>
        <w:rPr/>
        <w:t>从镜泊湖北端西行</w:t>
      </w:r>
      <w:r>
        <w:rPr/>
        <w:t>50</w:t>
      </w:r>
      <w:r>
        <w:rPr/>
        <w:t>公里，即到了“地下森林”奇观处这。它是我国著名的“火山口原始森林”，是古代火山喷发之后在凹陷的火山口继续长出的森林。此处的森林都是生长在地面以下的</w:t>
      </w:r>
      <w:r>
        <w:rPr/>
        <w:t>7</w:t>
      </w:r>
      <w:r>
        <w:rPr/>
        <w:t>个圆形大坑中，最大的直径有</w:t>
      </w:r>
      <w:r>
        <w:rPr/>
        <w:t>400</w:t>
      </w:r>
      <w:r>
        <w:rPr/>
        <w:t>多米，深</w:t>
      </w:r>
      <w:r>
        <w:rPr/>
        <w:t>130</w:t>
      </w:r>
      <w:r>
        <w:rPr/>
        <w:t>多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了渤海国上京龙泉府遗址，这是目前保存最好的我国中世纪古城遗址，唐朝天宝末年，渤海国第三代王大钦茂将王都迁到上京龙泉府，就是今天黑龙江省宁安市的渤海镇，上京龙泉府曾是当时亚洲第二大都城，仅次于唐都长安，物产丰富、经济繁荣，被称为“海东盛国”。清代初期的宁古塔流放文人们发现了这个遗址，张缙彦的《东京》篇较为详细地记载。镜泊湖风景秀美，森林覆盖率达</w:t>
      </w:r>
      <w:r>
        <w:rPr/>
        <w:t>90%</w:t>
      </w:r>
      <w:r>
        <w:rPr/>
        <w:t>以上，有水曲柳，黄菠萝，落叶松等丰富的树种。其水域盛产红尾鱼、鳌花鱼、大白鱼等四十多种鱼类。其中的镜泊湖鲫鱼，早在清朝时期就已成为宫廷贡品。今天，镜泊湖的鱼宴仍是名扬天下。朋友们，不知不觉中我们的行程就要结束了，欢迎各位有机会能再次光临镜泊湖，祝大家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