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理论学习心得总结"/>
      <w:r>
        <w:rPr/>
        <w:t>优秀教师理论学习心得总结</w:t>
      </w:r>
      <w:bookmarkEnd w:id="0"/>
    </w:p>
    <w:p>
      <w:pPr>
        <w:pStyle w:val="Normal"/>
        <w:rPr/>
      </w:pPr>
      <w:r>
        <w:rPr/>
        <w:t>每个学期，我们学校都会举行青年教师理论学习培训，今年也不例外。这个学期集中学习了</w:t>
      </w:r>
      <w:r>
        <w:rPr/>
        <w:t>4</w:t>
      </w:r>
      <w:r>
        <w:rPr/>
        <w:t>次，由李晓慧老师主讲了《小学综合实践活动课程理论与实践》</w:t>
      </w:r>
      <w:r>
        <w:rPr/>
        <w:t>;</w:t>
      </w:r>
      <w:r>
        <w:rPr/>
        <w:t>由蔡文丽老师主讲的《教师心理健康》</w:t>
      </w:r>
      <w:r>
        <w:rPr/>
        <w:t>;</w:t>
      </w:r>
      <w:r>
        <w:rPr/>
        <w:t>由陈爱芝老师主讲的《新课程下小学作业评价策略》</w:t>
      </w:r>
      <w:r>
        <w:rPr/>
        <w:t>;</w:t>
      </w:r>
      <w:r>
        <w:rPr/>
        <w:t>以及由叶乐乐老师主讲的《</w:t>
      </w:r>
      <w:r>
        <w:rPr/>
        <w:t>ppt</w:t>
      </w:r>
      <w:r>
        <w:rPr/>
        <w:t>在教学中的特殊应用》。</w:t>
      </w:r>
    </w:p>
    <w:p>
      <w:pPr>
        <w:pStyle w:val="Normal"/>
        <w:rPr/>
      </w:pPr>
      <w:r>
        <w:rPr/>
        <w:t>李晓慧东老师主讲的《小学综合实践活动课程理论与实践》，填补了我们青年教师在这一块知识点方面的空白，让我们系统的认识了什么是综合实践活动课程，该课程的特点以及综合实践活动课的开发与实施的基本理念。同时还介绍了它的课型以及在选课时的难题，开课题的一般程序。这些使我受益良多。</w:t>
      </w:r>
    </w:p>
    <w:p>
      <w:pPr>
        <w:pStyle w:val="Normal"/>
        <w:rPr/>
      </w:pPr>
      <w:r>
        <w:rPr/>
        <w:t>蔡文丽老师主讲的《教师心理健康》老师给我们带来的心理辅导交流沙龙，让我忽然明了，有时候最难解决的问题是孩子心理的问题，以前我没有将心理健康教育和我们的数学课堂联系到一起，没有把小学生主动学习的能力看的很重要。通过和蔡老师老师交流，我意识到学习心理学的重要性，不管你是什么学科的老师，学习一定的心理学知识，都可以帮助你解决工作中的问题，可以帮你了解学生的内心，尤其是解决问题学生。可以帮助我们拥有一颗健康的心，解决自己的心理疏导问题。了解的太少了，需要继续学习。</w:t>
      </w:r>
    </w:p>
    <w:p>
      <w:pPr>
        <w:pStyle w:val="Normal"/>
        <w:rPr/>
      </w:pPr>
      <w:r>
        <w:rPr/>
        <w:t>陈爱芝老师主讲的《新课程下小学作业评价策略》让我们知道了新课程和以前老的课程下小学作业评价的不同。对于学生作业的评价好坏能影响学生学习的积极性，因此我想陈老师的这次讲座非常重要，尤其是对我们这些新教师来说，将是个莫大的帮助。</w:t>
      </w:r>
    </w:p>
    <w:p>
      <w:pPr>
        <w:pStyle w:val="Normal"/>
        <w:rPr/>
      </w:pPr>
      <w:r>
        <w:rPr/>
        <w:t>叶乐乐老师主讲的《</w:t>
      </w:r>
      <w:r>
        <w:rPr/>
        <w:t>ppt</w:t>
      </w:r>
      <w:r>
        <w:rPr/>
        <w:t>在教学中的特殊应用》，分别为我们介绍了延伸箭头，不停闪烁的文字，滚动字幕，相向运动的小球和跳转去执行程序的处理。</w:t>
      </w:r>
      <w:r>
        <w:rPr/>
        <w:t>ppt</w:t>
      </w:r>
      <w:r>
        <w:rPr/>
        <w:t>是我们教学中最常用的一个软件，叶老师这次的讲座对我们更好的处理</w:t>
      </w:r>
      <w:r>
        <w:rPr/>
        <w:t>ppt</w:t>
      </w:r>
      <w:r>
        <w:rPr/>
        <w:t>，是上课效果倍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开展的这个青年教师理论学习，我认为非常的合理，让我们青年教师有了一个拓展自己，发展自己的机会，希望在今后学校能够继续将这个活动开展下去，并做的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