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个人工作总结"/>
      <w:r>
        <w:rPr/>
        <w:t>党委个人工作总结</w:t>
      </w:r>
      <w:bookmarkEnd w:id="0"/>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汇报如下：</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包括收汇管理，应付管理，进出仓跟进等，最大限度地发挥财务部门的职能。三是是准确做好各项财务测算，为上级领导的决策提供依据。</w:t>
      </w:r>
    </w:p>
    <w:p>
      <w:pPr>
        <w:pStyle w:val="Normal"/>
        <w:rPr/>
      </w:pPr>
      <w:r>
        <w:rPr/>
        <w:t>五、财务部门</w:t>
      </w:r>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xx</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财务部门：总的来说本年度财务部门算是友好妥善了地处理对内对外的各项工作，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xx</w:t>
      </w:r>
      <w:r>
        <w:rPr/>
        <w:t>年的逝去而成为历史，在新的一年</w:t>
      </w:r>
      <w:r>
        <w:rPr/>
        <w:t>xx</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