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建设方案最新"/>
      <w:r>
        <w:rPr/>
        <w:t>班级文化建设方案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班级文化是班级的一种风尚、一种文化传统，一种行为方式，它自觉或不自觉地透过必须的形式融会到班级群众同学的学习、生活等各个方面中，构成一种良好的自觉的行为习惯，潜移默化地影响着他们的行为。我将以精神文化建设为主要资料，营造浓厚的班级人文气氛，努力建立贴合素质教育要求的，既能体现时代精神的，又能育新人的班级文化体系，建设富有特色的和谐班级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让班级充满青春活力，充满人情味，充满昂扬向上、构成健康、用心进取的文化氛围，让班级成为每一个学生温暖的家是我们班一个努力方向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幽雅的班级环境有着春风化雨，润物无声的作用。包括桌椅的摆放，墙面的布置，黑板的利用等，实际上就是一种静态文化。学生触景生情，因美生爱，提高班级凝聚力。建设健康高雅的班级文化，能够增强学生对班级生活的兴趣，从而热爱生活、热爱文化学习，从而构成健康向上的班风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①</w:t>
      </w:r>
      <w:r>
        <w:rPr/>
        <w:t>布置好教室卫生角与图书角。要求：用具归类摆放，整齐，垃圾分类存放，贴环保标语</w:t>
      </w:r>
      <w:r>
        <w:rPr/>
        <w:t>;</w:t>
      </w:r>
      <w:r>
        <w:rPr/>
        <w:t>图书角挂有用心健康向上的书籍供学生阅读。</w:t>
      </w:r>
    </w:p>
    <w:p>
      <w:pPr>
        <w:pStyle w:val="Normal"/>
        <w:rPr/>
      </w:pPr>
      <w:r>
        <w:rPr/>
        <w:t>②</w:t>
      </w:r>
      <w:r>
        <w:rPr/>
        <w:t>用好“张贴栏”，主要用于规范张贴学生操行统计表、课程表、作息时间表及班内各项工作安排表、制度等资料。</w:t>
      </w:r>
    </w:p>
    <w:p>
      <w:pPr>
        <w:pStyle w:val="Normal"/>
        <w:rPr/>
      </w:pPr>
      <w:r>
        <w:rPr/>
        <w:t>③</w:t>
      </w:r>
      <w:r>
        <w:rPr/>
        <w:t>清理学生课桌，尽量做到统一、整齐、整洁，清除课桌文化</w:t>
      </w:r>
      <w:r>
        <w:rPr/>
        <w:t>(</w:t>
      </w:r>
      <w:r>
        <w:rPr/>
        <w:t>指在课桌上乱刻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能够在课桌右边统一张贴上“目标文化”，学生的书籍摆放要整齐，讲桌桌面及里面的清洁卫生。</w:t>
      </w:r>
    </w:p>
    <w:p>
      <w:pPr>
        <w:pStyle w:val="Normal"/>
        <w:rPr/>
      </w:pPr>
      <w:r>
        <w:rPr/>
        <w:t>⑤</w:t>
      </w:r>
      <w:r>
        <w:rPr/>
        <w:t>教室前黑板上方张贴</w:t>
      </w:r>
      <w:r>
        <w:rPr/>
        <w:t>(</w:t>
      </w:r>
      <w:r>
        <w:rPr/>
        <w:t>悬挂</w:t>
      </w:r>
      <w:r>
        <w:rPr/>
        <w:t>)</w:t>
      </w:r>
      <w:r>
        <w:rPr/>
        <w:t>国旗，两侧或下面贴班训。要求能够体现班级特色、个性。</w:t>
      </w:r>
    </w:p>
    <w:p>
      <w:pPr>
        <w:pStyle w:val="Normal"/>
        <w:rPr/>
      </w:pPr>
      <w:r>
        <w:rPr/>
        <w:t>⑥</w:t>
      </w:r>
      <w:r>
        <w:rPr/>
        <w:t>教室后面黑板的一边设置一个板块是：“智慧人生”，每一天一位学生写上三两句名言或自己的人生心得或是“班级寄语”，每一天一位学生写上自己对班级同学最想说的一句话，加强学生间的了解交流。资料要求学生每周摘录，有专人负责对资料定期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⑦</w:t>
      </w:r>
      <w:r>
        <w:rPr/>
        <w:t>后门与窗户之间的墙壁可贴学生的书法、美术作品或优秀的文章等，鼓励学生，也能增添班级文化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