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虎跳峡的导游词"/>
      <w:r>
        <w:rPr/>
        <w:t>丽江虎跳峡的导游词</w:t>
      </w:r>
      <w:bookmarkEnd w:id="0"/>
    </w:p>
    <w:p>
      <w:pPr>
        <w:pStyle w:val="Normal"/>
        <w:rPr/>
      </w:pPr>
      <w:r>
        <w:rPr/>
        <w:t>过江上山，沿中旬一侧的盘山小路攀援而上，在陡峭的山坡上有一小村，名为“核桃园”，居民多以石板盖屋。到虎跳峡的行人，常在这别具风情的山村借宿。当夜深人静，在熊熊燃烧的火塘边躺下休息时，江水的奔腾，劲烈的江风和松涛声混成一片，隐隐地使人感到狂涛冲击山峡而发出的微微颤动，好像睡在一只在波涛中航行的船上，有一种异常的新鲜感觉。</w:t>
      </w:r>
    </w:p>
    <w:p>
      <w:pPr>
        <w:pStyle w:val="Normal"/>
        <w:rPr/>
      </w:pPr>
      <w:r>
        <w:rPr/>
        <w:t>出核桃园村不远，崎岖的山路上突然出现一个巨大的深沟：耸人云端的哈巴雪峰，似被巨人当头劈了一斧，留下了一道刀切“般的深谷。行人得从深谷的一面攀藤附葛，小心翼翼下到崖底，又从岩底手脚并用，爬上山头，弄得汗流浃背，才越过直线仅数十丈的距离。再往前行，江对面的绝壁上，隐约可以看出一个由风雨剥蚀所形成的纳西族妇女侧影，似乎在山间策马驰骋，当地群众称这个侧影为“阿昌本地米”。传说她骑着白马，正在山间巡视，遇有凶恶的野兽出来伤害人畜，便会高声呼唤。神奇的想象，瑰丽的景色，给山川风物增添了迷人的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续前行，到“中虎跳”。这里喝崖排空，或直刺青天，或斜扑江口，宽阔浩荡的江水，遇到危崖的挤压与阻拦，似乎变得怒不可遏，它聚集力量，向崖石不断发起冲击，狂涛汹涌，飞瀑腾空，空谷轰鸣，声震山谷。江底惊涛裂岸，崖头山泉喷泻。当你在哈巴雪山腰，沿着壁间蹬道小心攀行时，常常会遇到飞泉流瀑，从你顶上掠过，犹如进入水帘洞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