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导游词3分钟"/>
      <w:r>
        <w:rPr/>
        <w:t>青岛导游词</w:t>
      </w:r>
      <w:r>
        <w:rPr/>
        <w:t>3</w:t>
      </w:r>
      <w:r>
        <w:rPr/>
        <w:t>分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嗨！各位游客，大家好，我叫王文慧，是这次青岛之旅的导游，你们可以叫我“王导”，或“王姐”！大家知道，“八仙过海”吧！今天，我们就去了解，游览一下青岛这着名的海域哦！这片汪洋大海位于山东青岛一带。据说，有八位神仙都喝醉了，吕洞宾摇摇晃晃地说：“看这片海无边无际的，不如咱们用自己的法力渡过大海，看看谁的神通广大”，“好主意！”七仙异口同声的答道。于是，他们都去做了准备。最后，各显神通，到达了彼岸。这就是八仙过海的传说之地！大家再看这里的贝壳的颜色，红彤彤的，知道为什么吗？告诉你们吧。夸父追日时路过这里，那时，她已经累得没有力气了，所以，一下子扑倒在地上，阳光照射在他的身体上，从他的身体里流淌出来的血，把奇形怪状的贝壳都染成红红的了。大家看！在这里有座石桥，桥边有一座寺庙，庙里挂着八仙威武的画像，并且，还有他们的简介呢！可以好好看看哦！青岛处处有美丽的地方，希望你们有机会细细的游赏。同时，我希望有缘再做你们的导游，再见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