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课心得作文范文"/>
      <w:r>
        <w:rPr/>
        <w:t>大学生党课心得作文范文</w:t>
      </w:r>
      <w:bookmarkEnd w:id="0"/>
    </w:p>
    <w:p>
      <w:pPr>
        <w:pStyle w:val="Normal"/>
        <w:rPr/>
      </w:pPr>
      <w:r>
        <w:rPr/>
        <w:t>每一次学习都是一次成长，一次感悟。这一次的党校学习经历就是的代表。</w:t>
      </w:r>
    </w:p>
    <w:p>
      <w:pPr>
        <w:pStyle w:val="Normal"/>
        <w:rPr/>
      </w:pPr>
      <w:r>
        <w:rPr/>
        <w:t>因为对党的向往，我填写了入党申请书。很荣幸，我来到了党校。但是，扪心自问，我对党真的了解吗的确，自我对党的发展历程只有一个模糊的概念，零零碎碎，这样的我有资格入党吗这样的我能成为一名合格的党员吗答案自然是否定的。在这一次的党校学习课上，老师给我们细心讲解了中国共产党艰辛的建党历程，除了先进的马克思列宁主义思想的指导和其他历史发展的客观因素之外，中国共产党中有许许多多优秀的党员，正是因为他们，共产主义的先进思想才能广泛传播，被人所熟悉，认可，理解。他们是伟大的先驱，是建设中国共产主义的原生力量。此刻的我们要以他们为楷模，努力超越自我。</w:t>
      </w:r>
    </w:p>
    <w:p>
      <w:pPr>
        <w:pStyle w:val="Normal"/>
        <w:rPr/>
      </w:pPr>
      <w:r>
        <w:rPr/>
        <w:t>仅仅了解党是远远不能到达一个合格党员的标准。在</w:t>
      </w:r>
      <w:r>
        <w:rPr/>
        <w:t>_</w:t>
      </w:r>
      <w:r>
        <w:rPr/>
        <w:t>老师的课上，老师告诉我们入党意味着什么入党意味着理解一个理想，担当一种职责，承诺一份忠诚。还记得《钢铁是怎样炼成的》中的主人公保尔柯察金说过“人的一生应当这样度过：当一个人回首往事时，不因虚度年华而悔恨，也不因碌碌无为而羞愧</w:t>
      </w:r>
      <w:r>
        <w:rPr/>
        <w:t>;</w:t>
      </w:r>
      <w:r>
        <w:rPr/>
        <w:t>这样，在他临死的时候，能够说，我把整个生命和全部精力都奉献给了人生最宝贵的事业——为人类的解放而奋斗”。</w:t>
      </w:r>
    </w:p>
    <w:p>
      <w:pPr>
        <w:pStyle w:val="Normal"/>
        <w:rPr/>
      </w:pPr>
      <w:r>
        <w:rPr/>
        <w:t>这段话是对有价值的生命的诠释。虽然此刻的我们普通，我们渺小，但是那并不意味着我们注定平庸，我们还年轻，只要我们有一颗用心乐观，无私奉献的心，我相信，我们能够用它点燃理想，用它去实现自我的价值。人生不能没有理想，理想确定了人生的方向，只有拥有了明确的的理想，我们才有为之奋斗的方向，才会有为之奋斗的勇气和动力。理想在前方无时无刻不鞭策着我们前进。如果有一天，梦想实现了，那是一种成功的喜悦，一种超脱自我境界的到达。如果失败了，那么，在追求理想的过程中，我们收获了更多。那是人生最宝贵的财富。高中时，曾读到马克思中学毕业论文《青年在选取职业时的思考》，我震惊了。</w:t>
      </w:r>
    </w:p>
    <w:p>
      <w:pPr>
        <w:pStyle w:val="Normal"/>
        <w:rPr/>
      </w:pPr>
      <w:r>
        <w:rPr/>
        <w:t>一个刚刚中学毕业的学生，却已经对理想有了如此深刻的认识和感悟。此刻，已经是大学生的我们，仅仅期望能有更好的大学生活环境，期望毕业之后有一份收入不错的工作……这些没有错，理想不分大小，理想没有贵贱。但是，作为一名渴望向党组织靠拢的入党用心分子推优成员之一，我们应当树立为人类服务的伟大理想。或许，我们会认为这个梦想无法企及。但是我相信，我能够从小事做起，脚踏实地一步一步去实践，一步一步向前。</w:t>
      </w:r>
    </w:p>
    <w:p>
      <w:pPr>
        <w:pStyle w:val="Normal"/>
        <w:rPr/>
      </w:pPr>
      <w:r>
        <w:rPr/>
        <w:t>通常在生活中，我们都期望和有职责心的人一齐工作，一齐学习，生活。职责与理想是伴随的。理想是职责的动力。当一个人失去了理想就没有了职责。当然，职责还与自由相连，人都要为自我的行为负责。如果只期望拥有自由而不想承担职责，那么这种绝对的自由势必会造成无法弥补的损失。圣埃克苏佩利曾说“要做人，首先就得承担职责。”学会承担职责是一个人成熟的标志之一，是一名合格党员就应具备的最基本的素养之一。在课堂上，老师还强调了忠诚的好处。忠诚是对职责的坚持，是对正义的守护，是对信念的执着。共产党是中国的执政党，共产党是由一名名党员组成的，只有所有人都团结爱党，只有所有人都一心为党，那么我们的党才能新兴向荣，充满生气。我们的国家才会兴旺发达。</w:t>
      </w:r>
    </w:p>
    <w:p>
      <w:pPr>
        <w:pStyle w:val="Normal"/>
        <w:rPr/>
      </w:pPr>
      <w:r>
        <w:rPr/>
        <w:t>最后一讲中，</w:t>
      </w:r>
      <w:r>
        <w:rPr/>
        <w:t>_</w:t>
      </w:r>
      <w:r>
        <w:rPr/>
        <w:t>老师的一句“思想上入党不行，要在行动上入党”为我们敲响了紧钟。的确，了解共产党的历史背景，发展历程，树立为人民服务的理想，这只是基础。忠诚为党，这是一种态度，只有在行动上落实才是一名合格的党员就应做的。不要说生活太平淡，没有实践的地方。生活中有太多需要我们去服务的人，事。无论是去敬老院打扫卫生，和老人们说说话，聊聊天，还是去郊区小学支教等等，这些都是行动。不要为了利益去行动，那是自私的表现</w:t>
      </w:r>
      <w:r>
        <w:rPr/>
        <w:t>;</w:t>
      </w:r>
      <w:r>
        <w:rPr/>
        <w:t>不要为了得到认可而去表现，那是虚伪的表现。要为了能真正服务他人而去行动，去奉献，这才是一名合格的党员就应做的。</w:t>
      </w:r>
    </w:p>
    <w:p>
      <w:pPr>
        <w:pStyle w:val="Normal"/>
        <w:rPr/>
      </w:pPr>
      <w:r>
        <w:rPr/>
        <w:t>在之前的党校关于“我距离一名合格的党员还有多远”问题的讨论中，我说虽然路途遥远，但一心向党。因为在我的心中，入党不仅仅仅仅是透过两年的考察，到达务必的标准，拿到一本正式的党员证就完成的事。一名真正的党员，是用自我的一生去实践。</w:t>
      </w:r>
    </w:p>
    <w:p>
      <w:pPr>
        <w:pStyle w:val="Normal"/>
        <w:widowControl/>
        <w:bidi w:val="0"/>
        <w:spacing w:before="180" w:after="180"/>
        <w:jc w:val="left"/>
        <w:rPr/>
      </w:pPr>
      <w:r>
        <w:rPr/>
        <w:t>因为党在我心，虽路漫漫其修远兮，吾必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