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连云港渔湾导游词"/>
      <w:r>
        <w:rPr/>
        <w:t>连云港渔湾导游词</w:t>
      </w:r>
      <w:bookmarkEnd w:id="0"/>
    </w:p>
    <w:p>
      <w:pPr>
        <w:pStyle w:val="Normal"/>
        <w:rPr/>
      </w:pPr>
      <w:r>
        <w:rPr/>
        <w:t>渔湾，位于江苏省连云港市南，距市区约</w:t>
      </w:r>
      <w:r>
        <w:rPr/>
        <w:t>20</w:t>
      </w:r>
      <w:r>
        <w:rPr/>
        <w:t>公里，与小蓬莱同样具有仙气。这里以瀑布、峭壁、怪石叠化而成，自然景观十分美。因其自然纯净，淳朴险峻而被游人称誉为“江苏的张家界”。两百多年前，渔湾只是云台山脉延伸到大海中的一个岛，偶有渔船停泊。在明代《云台山志》中，“渔湾龙潭”是云台三十六景汲浪”的景致，因道路陡险而少人探及。</w:t>
      </w:r>
    </w:p>
    <w:p>
      <w:pPr>
        <w:pStyle w:val="Normal"/>
        <w:rPr/>
      </w:pPr>
      <w:r>
        <w:rPr/>
        <w:t>渔湾过去曾是个渔村码头，后来海水东退，山下才逐渐变为良田。这里山僻人稀，自然环境很少遭到破坏，民风淳朴，有浓郁的田园风味。《镜花缘》中对山林风光的描述，多取材于这一带。</w:t>
      </w:r>
    </w:p>
    <w:p>
      <w:pPr>
        <w:pStyle w:val="Normal"/>
        <w:rPr/>
      </w:pPr>
      <w:r>
        <w:rPr/>
        <w:t>渔湾在云台山三十六景中叫做“三潭汲浪”。进入山谷，首先碰到的是三龙潭，潭水清澈，游鱼可数，旁边巨石斜立如棚，岌岌可危，令人不敢近前。雨季涧水湍流入潭，犹如一幅宽宽的银幕。沿山间石板小路上溯，但见怪石无数，虽都被涧水冲刷得圆润异常，但却各具形态，排列有致。至二龙潭，潭水面积较大，水寒彻骨。再继续向上，两岸山崖笔立，人行如在狭巷中。几经曲折，便可看到飞流直下的老龙潭瀑布，潭水暗蓝，深不见底，水沫横溅，若雾若烟。这时除来路外，三面都是峭壁，是一个无路可行的死胡同，所以过去所有的文字记载都是到此为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览渔湾循“三潭、一洞、三汪“为主线。即三龙潭、二龙潭、老龙潭、藏龙洞、绿水汪、清水汪、黄水汪。其中以老龙潭最有神采，瀑布落差</w:t>
      </w:r>
      <w:r>
        <w:rPr/>
        <w:t>40</w:t>
      </w:r>
      <w:r>
        <w:rPr/>
        <w:t>多米，游人至此伸手可及。瀑布轰轰纷泻，飞珠溅玉。半山腰的藏龙洞更为精彩，洞里能容纳数十人，洞门挂着长流不息的水帘，水帘上折射着七彩霓虹。大雨过后，水帘能把整个洞口遮蔽得严严实实，和《西游记》描写的水帘洞差不多。这个洞虽然不通东海龙宫，却可以从上口钻出去</w:t>
      </w:r>
      <w:r>
        <w:rPr/>
        <w:t>.</w:t>
      </w:r>
      <w:r>
        <w:rPr/>
        <w:t>继续往新的景点绿水汪前进。在临近洞口的“观虹台”上远眺，还可见到老龙潭瀑布折射的巨大彩虹，景色十分壮观。渔湾以水为长，雨后游览更会有意想不到的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