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三国水浒城导游词"/>
      <w:r>
        <w:rPr/>
        <w:t>无锡三国水浒城导游词</w:t>
      </w:r>
      <w:bookmarkEnd w:id="0"/>
    </w:p>
    <w:p>
      <w:pPr>
        <w:pStyle w:val="Normal"/>
        <w:rPr/>
      </w:pPr>
      <w:r>
        <w:rPr/>
        <w:t>无锡太湖水浒影视城是中央电视台为拍摄大型电视连续剧《水浒传》而规划的仿宋建筑、埸景集群，是无锡太湖影视城继唐城、欧洲城、三国城之后，向“东方好莱坞”目标迈进的又一重大举措。</w:t>
      </w:r>
    </w:p>
    <w:p>
      <w:pPr>
        <w:pStyle w:val="Normal"/>
        <w:rPr/>
      </w:pPr>
      <w:r>
        <w:rPr/>
        <w:t>水浒城在全国有好几个，目前知名的有：无锡太湖水浒影视城、湖北赤壁中华水浒城、山东东平水浒影视基地。</w:t>
      </w:r>
    </w:p>
    <w:p>
      <w:pPr>
        <w:pStyle w:val="Normal"/>
        <w:rPr/>
      </w:pPr>
      <w:r>
        <w:rPr/>
        <w:t>无锡太湖水浒影视城是中央电视台为拍摄大型电视连续剧《水浒传》而规划的仿宋建筑、埸景集群，是无锡太湖影视城继唐城、欧洲城、三国城之后，向“东方好莱坞”目标迈进的又一重大举措。</w:t>
      </w:r>
    </w:p>
    <w:p>
      <w:pPr>
        <w:pStyle w:val="Normal"/>
        <w:rPr/>
      </w:pPr>
      <w:r>
        <w:rPr/>
        <w:t>无锡“水浒城”是继唐城、三国城之后，中央电视台为拍摄大型电视连续剧《水浒传》而投资建造的又一个影视拍摄基地，</w:t>
      </w:r>
      <w:r>
        <w:rPr/>
        <w:t>1996</w:t>
      </w:r>
      <w:r>
        <w:rPr/>
        <w:t>年</w:t>
      </w:r>
      <w:r>
        <w:rPr/>
        <w:t>3</w:t>
      </w:r>
      <w:r>
        <w:rPr/>
        <w:t>月《水浒传》剧组进驻开拍，</w:t>
      </w:r>
      <w:r>
        <w:rPr/>
        <w:t>1997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正式开放。水浒城南面与三国城相邻，西濒太湖，占地</w:t>
      </w:r>
      <w:r>
        <w:rPr/>
        <w:t>580</w:t>
      </w:r>
      <w:r>
        <w:rPr/>
        <w:t>庙，可供拍摄的水上面积</w:t>
      </w:r>
      <w:r>
        <w:rPr/>
        <w:t>1500</w:t>
      </w:r>
      <w:r>
        <w:rPr/>
        <w:t>亩。水浒城主体景观可分为州县区、京城区、梁山区三大部分。</w:t>
      </w:r>
    </w:p>
    <w:p>
      <w:pPr>
        <w:pStyle w:val="Normal"/>
        <w:rPr/>
      </w:pPr>
      <w:r>
        <w:rPr/>
        <w:t>“</w:t>
      </w:r>
      <w:r>
        <w:rPr/>
        <w:t>水浒城”依山傍水，陆地面积</w:t>
      </w:r>
      <w:r>
        <w:rPr/>
        <w:t>36</w:t>
      </w:r>
      <w:r>
        <w:rPr/>
        <w:t>公顷，并有广阔的湖面拍摄埸景，城内建筑风格统一而形式多样，上自皇宫相府，下至民宅草屋，衙门监牢、寺院宗庙、街市店铺、酒楼客栈以及水泊梁山大塞，从各个不同的阶层，充分再出了宋代独特的历史背景和浓郁的风土人情。游历其间，缅怀岁月，怎不令人感叹时光悠悠，物过而境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浒城”宏扬的是宋代光辉灿烂的民族文化，通过一个个逼真的景点再现了清明时节汴河两岸民俗风貌，其间城郭市桥屋户之远近高下、舟船车马之往来先后，皆近其意态，让人忘却世间烦恼、流连于往昔岁月红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