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九乡导游词范文"/>
      <w:r>
        <w:rPr/>
        <w:t>最新的云南九乡导游词范文</w:t>
      </w:r>
      <w:bookmarkEnd w:id="0"/>
    </w:p>
    <w:p>
      <w:pPr>
        <w:pStyle w:val="Normal"/>
        <w:rPr/>
      </w:pPr>
      <w:r>
        <w:rPr/>
        <w:t>九乡景区是以溶洞景观为主体的综合性风景旅游区，位于云南省昆明市宜良县九乡彝族回族乡，距昆明</w:t>
      </w:r>
      <w:r>
        <w:rPr/>
        <w:t>90</w:t>
      </w:r>
      <w:r>
        <w:rPr/>
        <w:t>公里，是国家</w:t>
      </w:r>
      <w:r>
        <w:rPr/>
        <w:t>4A</w:t>
      </w:r>
      <w:r>
        <w:rPr/>
        <w:t>级旅游景区。九乡集溶洞景观、洞外自然风光、人文景观、民族风情为一体，拥有上百座大、小溶洞，为国内规模最大、数量最多、溶洞景观最奇特的洞穴群落体系，是独具特色的国际观光型喀斯特地质公园，被称为溶洞之乡。</w:t>
      </w:r>
    </w:p>
    <w:p>
      <w:pPr>
        <w:pStyle w:val="Normal"/>
        <w:rPr/>
      </w:pPr>
      <w:r>
        <w:rPr/>
        <w:t>溶洞群发源于六亿年前的古老白云岩，洞中有洞，洞中有河，洞中有天，“九乡溶洞九十九，数完溶洞白了头”。九乡也是很多电影的取景地，《神话》、《大兵小将》均在此拍摄。现今主要景点有惊魂峡、荫翠峡、蝙蝠洞、卧龙洞、雄师厅等。惊魂峡是全国最大的一个洞内峡谷，峡谷最大的落差有上百米。它的形成是由河床不断下切而劈出，当年开辟游路，人攀洞壁而入，稍有不慎，便会掉进深渊，酿成悲剧，工人们要用绳索吊在腰间才能工作，那情境惊险异常，令人魂飞心惧。为了纪念这段开辟的艰险经历，故取名惊魂峡。</w:t>
      </w:r>
    </w:p>
    <w:p>
      <w:pPr>
        <w:pStyle w:val="Normal"/>
        <w:rPr/>
      </w:pPr>
      <w:r>
        <w:rPr/>
        <w:t>荫翠峡因两岸植被繁盛荫蔽河道而得名“荫翠”，荫翠峡还有一个俗称叫情人谷，据说，情人谷是过去九乡彝族男女青年对唱情歌的地方。届时，男的在左岸，女的在右岸，对歌对到一起的，就从横在峡谷的树上跨过峡谷走到一起。蝙蝠洞因此洞在开发前洞内有数以万计的蝙蝠栖息而得名，由于溶洞开发后，游人来得多，蝙蝠们也就搬家了，现在洞名也只是徒有虚名了。该洞主要景观就是一片倒挂的钟乳石——地下倒石林景观。</w:t>
      </w:r>
    </w:p>
    <w:p>
      <w:pPr>
        <w:pStyle w:val="Normal"/>
        <w:rPr/>
      </w:pPr>
      <w:r>
        <w:rPr/>
        <w:t>卧龙洞洞中双飞瀑高达</w:t>
      </w:r>
      <w:r>
        <w:rPr/>
        <w:t>30</w:t>
      </w:r>
      <w:r>
        <w:rPr/>
        <w:t>米，枯水季节流量为</w:t>
      </w:r>
      <w:r>
        <w:rPr/>
        <w:t>2-3</w:t>
      </w:r>
      <w:r>
        <w:rPr/>
        <w:t>个立方米</w:t>
      </w:r>
      <w:r>
        <w:rPr/>
        <w:t>/</w:t>
      </w:r>
      <w:r>
        <w:rPr/>
        <w:t>秒，洪水季节两瀑合二为一，如一条巨型黄龙，从悬崖上訇然而下，难分雌雄。雄狮厅是一个穹顶倾斜的椭圆形地下厅堂，因南洞口钟乳凝石堆垒如雄狮而得名。雄狮厅体量高大宽敞，高度在</w:t>
      </w:r>
      <w:r>
        <w:rPr/>
        <w:t>20</w:t>
      </w:r>
      <w:r>
        <w:rPr/>
        <w:t>至</w:t>
      </w:r>
      <w:r>
        <w:rPr/>
        <w:t>30</w:t>
      </w:r>
      <w:r>
        <w:rPr/>
        <w:t>米之间，长和宽的最大跨径均达到</w:t>
      </w:r>
      <w:r>
        <w:rPr/>
        <w:t>200</w:t>
      </w:r>
      <w:r>
        <w:rPr/>
        <w:t>米以上，总面积</w:t>
      </w:r>
      <w:r>
        <w:rPr/>
        <w:t>15000</w:t>
      </w:r>
      <w:r>
        <w:rPr/>
        <w:t>平方米，立体空间总容积达</w:t>
      </w:r>
      <w:r>
        <w:rPr/>
        <w:t>100</w:t>
      </w:r>
      <w:r>
        <w:rPr/>
        <w:t>万立方米，是洞穴类型中厅堂厅溶洞的典型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四季如春，昆明因春城而得名。景区春天，山花烂漫、姹紫嫣红、鸟语花香、万木争荣</w:t>
      </w:r>
      <w:r>
        <w:rPr/>
        <w:t>;</w:t>
      </w:r>
      <w:r>
        <w:rPr/>
        <w:t>夏季，山青水碧、林木葱郁、气候清爽宜人，实为避暑胜地季</w:t>
      </w:r>
      <w:r>
        <w:rPr/>
        <w:t>;</w:t>
      </w:r>
      <w:r>
        <w:rPr/>
        <w:t>秋天，满山霜叶可与香山红叶比美，云山雾海，如临蓬莱仙境</w:t>
      </w:r>
      <w:r>
        <w:rPr/>
        <w:t>;</w:t>
      </w:r>
      <w:r>
        <w:rPr/>
        <w:t>即使是其他地区冰天雪地的冬天，这里仍然风和日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