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容环境综合整治动员会上的讲话"/>
      <w:r>
        <w:rPr/>
        <w:t>市容环境综合整治动员会上的讲话</w:t>
      </w:r>
      <w:bookmarkEnd w:id="0"/>
    </w:p>
    <w:p>
      <w:pPr>
        <w:pStyle w:val="Normal"/>
        <w:rPr/>
      </w:pPr>
      <w:r>
        <w:rPr/>
        <w:t>今天会议既是双创工作部署会，也是综合整治动员会，主要任务是动员各级各部门迅速行动起来，攻坚克难，打一场中心城区环境卫生、非法广告、“五小”行业、食品安全综合整治工作硬仗，有效巩固提升国家卫生城市创建成果，为广大市民群众创造一个整洁优美、安全有序、舒适宜居的城市环境。刚才，市双创办李波同志宣读的环境卫生、非法广告、“五小”行业、食品安全整治方案和龙舟节市容环境管理工作方案，是由市双创办牵头与市区各相关部门认真研究，并经双创指挥部审定同意的</w:t>
      </w:r>
      <w:r>
        <w:rPr/>
        <w:t>;</w:t>
      </w:r>
      <w:r>
        <w:rPr/>
        <w:t>市公安局、卫生局和区城管局、药监局、新城办的负责同志作了发言，讲的都很好，希望大家按照整治方案和表态内容抓好落实。</w:t>
      </w:r>
    </w:p>
    <w:p>
      <w:pPr>
        <w:pStyle w:val="Normal"/>
        <w:rPr/>
      </w:pPr>
      <w:r>
        <w:rPr/>
        <w:t>在这次动员会议前，汉滨区委书记王孝成、代区长范传斌同志主持召开了汉滨区双创指挥长会议，就实现创国卫目标后全区双创工作进行了深入研究，对强化双创领导力量，夯实双创基层基础，增加双创综合投入，探索建立长效机制等重大问题作出了明确部署，为全面开展综合整治奠定了重要的工作基础。下面，我就开展综合整治工作，再讲三点意见：</w:t>
      </w:r>
    </w:p>
    <w:p>
      <w:pPr>
        <w:pStyle w:val="Normal"/>
        <w:rPr/>
      </w:pPr>
      <w:r>
        <w:rPr/>
        <w:t>一、深化认识，增强工作责任感</w:t>
      </w:r>
    </w:p>
    <w:p>
      <w:pPr>
        <w:pStyle w:val="Normal"/>
        <w:rPr/>
      </w:pPr>
      <w:r>
        <w:rPr/>
        <w:t>今年</w:t>
      </w:r>
      <w:r>
        <w:rPr/>
        <w:t>3</w:t>
      </w:r>
      <w:r>
        <w:rPr/>
        <w:t>月，我市获得国家卫生城市称号。八年创建，一朝梦圆，创卫虽然取得了重大突破，但巩固提升创建成果任务艰巨，抓整改、促提升、防反弹、建机制任重道远。除交通综合整治另行部署外，这次重点安排环境卫生、非法广告、“五小”行业、食品安全综合整治，抓好整治工作具有多重意义。</w:t>
      </w:r>
    </w:p>
    <w:p>
      <w:pPr>
        <w:pStyle w:val="Normal"/>
        <w:rPr/>
      </w:pPr>
      <w:r>
        <w:rPr/>
        <w:t>开展综合整治是改善城市环境和形象的现实需要。打造秦巴明珠，建设生态安康，就必须强化城市管理，改善城市环境，提升城市形象。但城市管理是个长期性难题，加之长效机制没有真正建立，主要依靠行政力量推动，一抓就好一放就乱，导致目前环境卫生反弹严重，非法广告屡禁不止，食品安全存在隐患，“五小”行业监管面临不少问题，再不整治将会严重影响城市形象，给国家卫生城市荣誉抹黑。特别是农历端午节期间，市委、市政府决定举办第十五届中国</w:t>
      </w:r>
      <w:r>
        <w:rPr/>
        <w:t>(</w:t>
      </w:r>
      <w:r>
        <w:rPr/>
        <w:t>安康</w:t>
      </w:r>
      <w:r>
        <w:rPr/>
        <w:t>)</w:t>
      </w:r>
      <w:r>
        <w:rPr/>
        <w:t>汉江龙舟节和首届中国</w:t>
      </w:r>
      <w:r>
        <w:rPr/>
        <w:t>(</w:t>
      </w:r>
      <w:r>
        <w:rPr/>
        <w:t>安康</w:t>
      </w:r>
      <w:r>
        <w:rPr/>
        <w:t>)</w:t>
      </w:r>
      <w:r>
        <w:rPr/>
        <w:t>富硒农产品博览交易会，这是宣传安康、推介安康的重要契机，必须通过整治保持市容环境整洁优美、“五小行业”干净卫生和食品安全万无一失。</w:t>
      </w:r>
    </w:p>
    <w:p>
      <w:pPr>
        <w:pStyle w:val="Normal"/>
        <w:rPr/>
      </w:pPr>
      <w:r>
        <w:rPr/>
        <w:t>开展综合整治是社会各界和广大市民的迫切愿望。随着社会经济持续发展，市民群众生活水平不断提升，对生活品质提出了新的更高的要求。整治环境卫生、非法广告事关人居环境改善，整治食品安全、“五小”行业与市民群众日常生活密切相关，不整治就会影响市民生活质量，从而引起群众强烈不满，安康吧几乎天天都有网民的诉求和呼声。面对市民热切期盼，我们没有理由不担当不作为。各级各部门必须把环境卫生、非法广告、“五小”行业、食品安全整治作为维护群众根本利益的一项重要任务，从群众最迫切的需求做起，从群众最不满意的地方改起，解决好群众最关心、最直接、最现实的利益问题，满足市民群众对美好环境和美好生活的追求。</w:t>
      </w:r>
    </w:p>
    <w:p>
      <w:pPr>
        <w:pStyle w:val="Normal"/>
        <w:rPr/>
      </w:pPr>
      <w:r>
        <w:rPr/>
        <w:t>开展综合整治是巩固和提升创建成果的重要举措。当前，中心城市正在着力推进“四城联创”，环境卫生、非法广告、“五小”行业、食品安全都是关键性指标，必须坚持长期抓、反复抓。特别是历经八年艰苦创建，我市已荣获国家卫生城市称号，这对安康来讲既是鞭策和激励，但更多的是责任和压力，因为创卫成功只是阶段性成果，巩固提高才是永恒主题，只有积极适应创建新常态，遵循创建永远在路上理念，抓整改、促提升、防反弹、建机制，切实做到思想不松、热情不变、力度不减，把环境卫生、非法广告、“五小”行业、食品安全已取得的各项创建成果巩固好和提升好，才能让创卫真正经得起时间、群众和历史检验。</w:t>
      </w:r>
    </w:p>
    <w:p>
      <w:pPr>
        <w:pStyle w:val="Normal"/>
        <w:rPr/>
      </w:pPr>
      <w:r>
        <w:rPr/>
        <w:t>二、突出重点，迅速掀起整治新高潮</w:t>
      </w:r>
    </w:p>
    <w:p>
      <w:pPr>
        <w:pStyle w:val="Normal"/>
        <w:rPr/>
      </w:pPr>
      <w:r>
        <w:rPr/>
        <w:t>市双创办对中心城区环境卫生、非法广告、食品安全、“五小”行业综合整治作了周密部署，现在关键是把各项整治任务落到实处。各级各部门要严格按照要求开展整治工作，迅速行动掀起综合整治热潮。具体工作中要突出以下四个重点：</w:t>
      </w:r>
    </w:p>
    <w:p>
      <w:pPr>
        <w:pStyle w:val="Normal"/>
        <w:rPr/>
      </w:pPr>
      <w:r>
        <w:rPr/>
        <w:t>一是整治环境卫生。环境卫生既是城市的“脸面”，又是双创的“晴雨表”，直接反映了城市的品位和形象，体现了创建的水平和质量。双创历时八年，环境卫生整治从未间断，投入了很大力量，倾注了大量心血。但环境卫生管理每天从零开始，整治成果极易反弹，稍有疏忽就会前功尽弃，这就要求不仅要切实强化日常监管，更要适时组织突击性整治。这次整治要突出治理脏乱，以城市精细化管理为着力点，重点抓好环境卫生整治、出店占道经营整治、建筑工地卫生整治、农贸市场环境卫生整治、河道沟渠卫生整治、禁放烟花爆竹整治、规范养犬整治、城市噪声整治，做到高压态势抓整治、毫不放松抓监管、严管重罚抓纠违，营造整洁优美的城市环境。</w:t>
      </w:r>
    </w:p>
    <w:p>
      <w:pPr>
        <w:pStyle w:val="Normal"/>
        <w:rPr/>
      </w:pPr>
      <w:r>
        <w:rPr/>
        <w:t>二是整治非法广告。非法广告是城市管理的常见病和多发病，在中心城市大街小巷，墙面、电线杆，甚至是地面都能看到五花八门的小广告，从散发、粘贴、到不断升级的喷字，成为城市的“牛皮癣”，不仅污染了城市环境，也背离了城市文明。整治非法广告要以治理乱贴、乱画、乱喷为重点，坚持部门执法管理、片区包抓治理、社区自治管理、单位住户自我管理、市场化运作多管齐下。要采取疏堵结合的办法实施综合治理，“疏”就是新建一批公众信息发布栏，并加强信息发布栏的日常管理</w:t>
      </w:r>
      <w:r>
        <w:rPr/>
        <w:t>;“</w:t>
      </w:r>
      <w:r>
        <w:rPr/>
        <w:t>堵”就是建立非法广告清理责任制度、专业清洗公司市场化管理制度和非法广告举报查实奖励制度，严厉打击张贴、喷涂、书写非法广告行为，保持市容市貌整洁。</w:t>
      </w:r>
    </w:p>
    <w:p>
      <w:pPr>
        <w:pStyle w:val="Normal"/>
        <w:rPr/>
      </w:pPr>
      <w:r>
        <w:rPr/>
        <w:t>三是整治食品安全。食品安全责任重大，事关人民生命安全，事关节庆活动气氛，怎么强调都不过分，怎么重视都不多余。食品安全一旦出现问题，往往是群体性的，容易诱发社会不安定因素，因此在思想上丝毫不能放松，行动上坚决不能手软。要抓住重点品种、重点场所、重点区域专项治理，加强食品源头管理和严格市场准入，强化对食品生产加工、流通和消费环节监管，加大节庆活动重点区域及周边餐饮安全监督。特别要狠抓大中型餐饮业整治、后厨改造提升整治、单位食品安全整治、餐饮具消毒</w:t>
      </w:r>
    </w:p>
    <w:p>
      <w:pPr>
        <w:pStyle w:val="Normal"/>
        <w:rPr/>
      </w:pPr>
      <w:r>
        <w:rPr/>
        <w:t>监管整治、餐饮行业油烟污染治理、农贸市场和农副产品食品安全整治、露天烧烤和背街小巷小餐车整治、重点场所周边小餐饮整治，杜绝食品安全事故发生。</w:t>
      </w:r>
    </w:p>
    <w:p>
      <w:pPr>
        <w:pStyle w:val="Normal"/>
        <w:rPr/>
      </w:pPr>
      <w:r>
        <w:rPr/>
        <w:t>四是整治“五小”行业。“五小”涉及旅馆、网吧、美容美发、洗浴、歌厅等多个行业，直接影响市民群众身心健康，整治工作是改善群众生活质量、保障群众消费安全的重要举措。要紧紧抓住开展宣传培训、坚持抓点示范、设施提升改造、强化日常监管、联合执法检查、注重社会监督、实施长效管理等关键环节，切实巩固提升“五小”行业创建成果。通过整治要确保“五小”行业功能布局合理、卫生设施齐全、管理制度健全、消毒措施到位、环境卫生整洁，有效许可证和健康证持有率以及食品卫生量化分级管理率达标，门头牌匾符合要求，流动食品摊贩做到进店入室或集中经营规范管理。</w:t>
      </w:r>
    </w:p>
    <w:p>
      <w:pPr>
        <w:pStyle w:val="Normal"/>
        <w:rPr/>
      </w:pPr>
      <w:r>
        <w:rPr/>
        <w:t>三、强化措施，确保整治工作见实效</w:t>
      </w:r>
    </w:p>
    <w:p>
      <w:pPr>
        <w:pStyle w:val="Normal"/>
        <w:rPr/>
      </w:pPr>
      <w:r>
        <w:rPr/>
        <w:t>中心城区环境卫生、非法广告、食品安全、“五小”行业综合整治量大面广，社会关注度高。市区各部门、各单位、各片区要齐抓共管、通力合作，确保各项整治达到预期效果。</w:t>
      </w:r>
    </w:p>
    <w:p>
      <w:pPr>
        <w:pStyle w:val="Normal"/>
        <w:rPr/>
      </w:pPr>
      <w:r>
        <w:rPr/>
        <w:t>一要加强领导，夯实责任。承担中心城区环境卫生、非法广告、食品安全、“五小”行业整治任务的责任单位和实施单位要高度重视、勇于担当、敢抓敢管、履职尽责，主要领导要抓部署、抓推进、抓检查，分管领导要上手抓、抓重点、抓具体。要对照整治任务，把目标任务、具体措施、完成时限、工作责任落实得一清二楚，将整治压力一级一级传递到“神经末梢”，做到任务具体、责任到人、无缝衔接、环环紧扣、不推拖扯皮，打总体战，下一盘棋，确保整体推进，有力有序。</w:t>
      </w:r>
    </w:p>
    <w:p>
      <w:pPr>
        <w:pStyle w:val="Normal"/>
        <w:rPr/>
      </w:pPr>
      <w:r>
        <w:rPr/>
        <w:t>二要依法行政，强化督查。参与环境卫生、非法广告、食品安全、“五小”行业整治执法人员，要按照有关法律、法规规定，严肃执行纪律，强化法制宣传，改进执法方式，提高执法水平，做到依法执法、规范执法、文明执法、严格执法。要继续坚持随机暗访、专项检查、重点督查、季度考核、工作通报等制度，并把综合整治纳入双创考核重要内容。对整治工作不积极主动的单位要加强督导，对推诿懈怠的要及时纠正，做到早发现问题早解决问题，保证各项整治工作顺利推进。</w:t>
      </w:r>
    </w:p>
    <w:p>
      <w:pPr>
        <w:pStyle w:val="Normal"/>
        <w:rPr/>
      </w:pPr>
      <w:r>
        <w:rPr/>
        <w:t>三要健全机制，务求长效。集中整治是手段，长效管理才是目的。要以整治为契机，认真总结经验，形成制度规范，构建长效机制。同时，深入研究整治中出现的新情况新问题，弄清问题根源，分析症结所在，探索标本兼治的措施和办法，力求在城市管理体制和运行机制，背街小巷、城中村、城乡结合部、无物业管理老旧小区清扫保洁常态化管理，数字化城管建设，城市精细</w:t>
      </w:r>
    </w:p>
    <w:p>
      <w:pPr>
        <w:pStyle w:val="Normal"/>
        <w:rPr/>
      </w:pPr>
      <w:r>
        <w:rPr/>
        <w:t>化管理方面求突破，着力推动环境卫生、非法广告、食品安全、“五小”行业管理从治标型向治本型转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今天的会议标志着中心城区环境卫生、非法广告、食品安全、“五小”行业综合整治工作全面启动。这是一场攻坚战，也是一场持久战，希望大家积极行动起来。我相信，有市委、市政府的坚强领导，有各级各部门各单位各片区的共同努力，有广大市民群众的广泛参与，综合整治一定会取得显著的成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