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卫高庙导游词范文"/>
      <w:r>
        <w:rPr/>
        <w:t>中卫高庙导游词范文</w:t>
      </w:r>
      <w:bookmarkEnd w:id="0"/>
    </w:p>
    <w:p>
      <w:pPr>
        <w:pStyle w:val="Normal"/>
        <w:rPr/>
      </w:pPr>
      <w:r>
        <w:rPr/>
        <w:t>各位游客，美丽富饶的银川，是黄河河套地区最早开发的一片绿洲，汉代时就在此推行浚渠屯田措施，兴建了汉延渠等水利工程，唐代已具有“塞上江南”的美称，明清以来“天下黄河富宁夏”的民谚已经传遍九州。古老的党项族在这里创造出璀璨夺目的西夏文化</w:t>
      </w:r>
      <w:r>
        <w:rPr/>
        <w:t>;</w:t>
      </w:r>
      <w:r>
        <w:rPr/>
        <w:t>勤劳的回族人民自强不息，展现出绚丽多姿的民俗风情。银川是我国西北边陲的一座重要城市，是宁夏回族自治区首府，也是中国历史文化名城之一，历史悠久灿烂人文底蕴博大精深，这里有说不完的故事，道不尽的美景。今天就让我们走进银川，去感受这座边塞古城的神奇魅力吧</w:t>
      </w:r>
      <w:r>
        <w:rPr/>
        <w:t>!</w:t>
      </w:r>
    </w:p>
    <w:p>
      <w:pPr>
        <w:pStyle w:val="Normal"/>
        <w:rPr/>
      </w:pPr>
      <w:r>
        <w:rPr/>
        <w:t>游客们，银川市地处黄河冲积而成的河套平原上，东临黄河，地势平坦开阔</w:t>
      </w:r>
      <w:r>
        <w:rPr/>
        <w:t>;</w:t>
      </w:r>
      <w:r>
        <w:rPr/>
        <w:t>西靠贺兰山，与内蒙古阿拉善左旗依山为邻</w:t>
      </w:r>
      <w:r>
        <w:rPr/>
        <w:t>;</w:t>
      </w:r>
      <w:r>
        <w:rPr/>
        <w:t>南抵青铜峡</w:t>
      </w:r>
      <w:r>
        <w:rPr/>
        <w:t>;</w:t>
      </w:r>
      <w:r>
        <w:rPr/>
        <w:t>北连平罗县。全市总面积</w:t>
      </w:r>
      <w:r>
        <w:rPr/>
        <w:t>3499</w:t>
      </w:r>
      <w:r>
        <w:rPr/>
        <w:t>平方公里，市区面积</w:t>
      </w:r>
      <w:r>
        <w:rPr/>
        <w:t>1277</w:t>
      </w:r>
      <w:r>
        <w:rPr/>
        <w:t>平方公里。辖城区、新城区、郊区三个县级区和永宁、贺兰两县。据统计，</w:t>
      </w:r>
      <w:r>
        <w:rPr/>
        <w:t>20--</w:t>
      </w:r>
      <w:r>
        <w:rPr/>
        <w:t>年末全市总人口约</w:t>
      </w:r>
      <w:r>
        <w:rPr/>
        <w:t>103.91</w:t>
      </w:r>
      <w:r>
        <w:rPr/>
        <w:t>万人。银川是个多民族的地区，聚居这回、汉、满、蒙古、朝鲜等</w:t>
      </w:r>
      <w:r>
        <w:rPr/>
        <w:t>25</w:t>
      </w:r>
      <w:r>
        <w:rPr/>
        <w:t>个民族，也是回族人口居住较集中的城市，回族约有</w:t>
      </w:r>
      <w:r>
        <w:rPr/>
        <w:t>22.31</w:t>
      </w:r>
      <w:r>
        <w:rPr/>
        <w:t>万人。</w:t>
      </w:r>
    </w:p>
    <w:p>
      <w:pPr>
        <w:pStyle w:val="Normal"/>
        <w:rPr/>
      </w:pPr>
      <w:r>
        <w:rPr/>
        <w:t>传说很久以前，长江以南住着凤凰七姐妹，给人们带来幸福。其中最小的七妹来到地薄人穷的宁夏，开渠引水，带来了江南风光。后来为了阻止异族部落的入侵，凤凰七妹就变成了一座城，保护宁夏百姓，这就是后来的银川。如今，“凤凰城”已经成为银川的美称。</w:t>
      </w:r>
    </w:p>
    <w:p>
      <w:pPr>
        <w:pStyle w:val="Normal"/>
        <w:rPr/>
      </w:pPr>
      <w:r>
        <w:rPr/>
        <w:t>银川地势平坦开阔。地形走势自西南向东北逐渐倾斜。“贺兰为屏，黄河绕境，沃野千里，湖泊镶嵌”，是银川地貌格局的特征。银川地形分为山地和平原两大部分。西部是贺兰山地，贺兰山成梯形，自泉齐沟以南逐渐降低，海拔</w:t>
      </w:r>
      <w:r>
        <w:rPr/>
        <w:t>20--—2500</w:t>
      </w:r>
      <w:r>
        <w:rPr/>
        <w:t>米，主峰敖包疙瘩</w:t>
      </w:r>
      <w:r>
        <w:rPr/>
        <w:t>3556</w:t>
      </w:r>
      <w:r>
        <w:rPr/>
        <w:t>米，是阻挡西北寒冷空气和风沙长驱直入的天然屏障。东部为黄河冲积平原。黄河从银川城东</w:t>
      </w:r>
      <w:r>
        <w:rPr/>
        <w:t>16</w:t>
      </w:r>
      <w:r>
        <w:rPr/>
        <w:t>公里城北偏南</w:t>
      </w:r>
      <w:r>
        <w:rPr/>
        <w:t>30</w:t>
      </w:r>
      <w:r>
        <w:rPr/>
        <w:t>度方向流往石嘴山，过境长度为</w:t>
      </w:r>
      <w:r>
        <w:rPr/>
        <w:t>78.4</w:t>
      </w:r>
      <w:r>
        <w:rPr/>
        <w:t>公里，水面</w:t>
      </w:r>
      <w:r>
        <w:rPr/>
        <w:t>12.47</w:t>
      </w:r>
      <w:r>
        <w:rPr/>
        <w:t>万亩，形成广阔无垠的黄河冲积平原，其间沃野百里，沟渠纵横，草木茂盛，散布着数百个大小湖沼，有著名的“七十二连湖”，自古以来，这里就是主要的农林牧渔生产区。</w:t>
      </w:r>
    </w:p>
    <w:p>
      <w:pPr>
        <w:pStyle w:val="Normal"/>
        <w:rPr/>
      </w:pPr>
      <w:r>
        <w:rPr/>
        <w:t>银川位于中温带干旱气候区，属中温带大陆性气候。主要特点是：雨雪稀少，蒸发强烈，日照充足，热量适中，风大沙多</w:t>
      </w:r>
      <w:r>
        <w:rPr/>
        <w:t>;</w:t>
      </w:r>
      <w:r>
        <w:rPr/>
        <w:t>冬寒无奇冷，夏热无酷暑，春季短而多变。银川因为地处西北内陆，远离海洋，加上气候干燥，雨水量少，日照又长，因此一年中大部分时间都是晴天。据统计，年日照时间比“日光城”拉萨还多</w:t>
      </w:r>
      <w:r>
        <w:rPr/>
        <w:t>17.5</w:t>
      </w:r>
      <w:r>
        <w:rPr/>
        <w:t>个小时。</w:t>
      </w:r>
    </w:p>
    <w:p>
      <w:pPr>
        <w:pStyle w:val="Normal"/>
        <w:rPr/>
      </w:pPr>
      <w:r>
        <w:rPr/>
        <w:t>银川昼夜温差很大，全年平均日温差为</w:t>
      </w:r>
      <w:r>
        <w:rPr/>
        <w:t>13.1</w:t>
      </w:r>
      <w:r>
        <w:rPr/>
        <w:t>度—</w:t>
      </w:r>
      <w:r>
        <w:rPr/>
        <w:t>14.4</w:t>
      </w:r>
      <w:r>
        <w:rPr/>
        <w:t>度，这种大陆性气候的特点，加上得天独厚的自然条件，非常适宜各类农作物的生长，易于瓜果糖分的贮存，瓜果含糖量较中原地区高出</w:t>
      </w:r>
      <w:r>
        <w:rPr/>
        <w:t>15%—20%</w:t>
      </w:r>
      <w:r>
        <w:rPr/>
        <w:t>。据北魏著名地理学家郦道元所著《水经注》记载，早在</w:t>
      </w:r>
      <w:r>
        <w:rPr/>
        <w:t>1520</w:t>
      </w:r>
      <w:r>
        <w:rPr/>
        <w:t>年前，银川平原就被称为“果城”。这里盛产桃、李、杏、枣、苹果、葡萄和西瓜。水果个大、味甜、肉嫩，且色彩鲜艳。银川种植稻米已有</w:t>
      </w:r>
      <w:r>
        <w:rPr/>
        <w:t>2100</w:t>
      </w:r>
      <w:r>
        <w:rPr/>
        <w:t>多年的历史。经劳动人民的精心培养和改良，银川的水稻已成为全国著名的品种。主要粮食作物有小麦、荞麦、白豌豆等。蔬菜有宁夏大白菜、辣椒、西红柿、大头葱。此外，蕨菜、沙棘、蜂蜜也小有名气。</w:t>
      </w:r>
    </w:p>
    <w:p>
      <w:pPr>
        <w:pStyle w:val="Normal"/>
        <w:rPr/>
      </w:pPr>
      <w:r>
        <w:rPr/>
        <w:t>银川地区土壤类型较多，植被多样。森林面积达百万亩，其中有一半为人工林，包括用材林、防护林和经果林等。随着植树造林等绿化工程的展开，森林面积和绿化面积呈逐年大幅增长的趋势。</w:t>
      </w:r>
      <w:r>
        <w:rPr/>
        <w:t>1988</w:t>
      </w:r>
      <w:r>
        <w:rPr/>
        <w:t>年，国务院批准贺兰山为国家级森林有野生动物类型自然保护区，山上有天然次生林</w:t>
      </w:r>
      <w:r>
        <w:rPr/>
        <w:t>18.3</w:t>
      </w:r>
      <w:r>
        <w:rPr/>
        <w:t>万亩，有野生动物</w:t>
      </w:r>
      <w:r>
        <w:rPr/>
        <w:t>177</w:t>
      </w:r>
      <w:r>
        <w:rPr/>
        <w:t>种，其中属于国家保护的珍稀动物</w:t>
      </w:r>
      <w:r>
        <w:rPr/>
        <w:t>16</w:t>
      </w:r>
      <w:r>
        <w:rPr/>
        <w:t>种。</w:t>
      </w:r>
    </w:p>
    <w:p>
      <w:pPr>
        <w:pStyle w:val="Normal"/>
        <w:rPr/>
      </w:pPr>
      <w:r>
        <w:rPr/>
        <w:t>银川地处鄂尔多斯西缘凹陷带的的北部，矿产资源丰富。在银川境内贺兰山段贮藏的矿产品主要有煤、赤铁、石灰石、白云石、磷灰石、石英砂岩、辉绿岩、陶瓷粘土等，这位银川市发展冶金、化工、建材等工业提供了有利的条件，尤其是磷矿贮藏量较高。</w:t>
      </w:r>
    </w:p>
    <w:p>
      <w:pPr>
        <w:pStyle w:val="Normal"/>
        <w:rPr/>
      </w:pPr>
      <w:r>
        <w:rPr/>
        <w:t>银川历史悠久，早在</w:t>
      </w:r>
      <w:r>
        <w:rPr/>
        <w:t>20--</w:t>
      </w:r>
      <w:r>
        <w:rPr/>
        <w:t>多年前的汉武帝时期，这里就是匈奴、鲜卑等游牧民族的栖息之地。随着引黄灌区的开发，银川平原兴起了一些城堡，当时被人们称为饮汗城的城堡，就是银川城的前身。银川设立县城的开始是在南北朝时期北周建德三年</w:t>
      </w:r>
      <w:r>
        <w:rPr/>
        <w:t>(574</w:t>
      </w:r>
      <w:r>
        <w:rPr/>
        <w:t>年</w:t>
      </w:r>
      <w:r>
        <w:rPr/>
        <w:t>)</w:t>
      </w:r>
      <w:r>
        <w:rPr/>
        <w:t>，时称怀远郡。公元</w:t>
      </w:r>
      <w:r>
        <w:rPr/>
        <w:t>1020-</w:t>
      </w:r>
      <w:r>
        <w:rPr/>
        <w:t>年，党项族首领李德明迁居于此，改为兴州。公元</w:t>
      </w:r>
      <w:r>
        <w:rPr/>
        <w:t>1038</w:t>
      </w:r>
      <w:r>
        <w:rPr/>
        <w:t>年，西夏国在此建都，称兴庆府，历时</w:t>
      </w:r>
      <w:r>
        <w:rPr/>
        <w:t>189</w:t>
      </w:r>
      <w:r>
        <w:rPr/>
        <w:t>年。之后历经王朝更迭，又改称为中兴府、宁夏、宁夏府、宁夏城，直到</w:t>
      </w:r>
      <w:r>
        <w:rPr/>
        <w:t>1945</w:t>
      </w:r>
      <w:r>
        <w:rPr/>
        <w:t>年，才设立银川市。</w:t>
      </w:r>
    </w:p>
    <w:p>
      <w:pPr>
        <w:pStyle w:val="Normal"/>
        <w:rPr/>
      </w:pPr>
      <w:r>
        <w:rPr/>
        <w:t>“</w:t>
      </w:r>
      <w:r>
        <w:rPr/>
        <w:t>银川”一词是明末将此段黄河及其沿岸平原灌区形容为“银色河川”而得名的。这座有着</w:t>
      </w:r>
      <w:r>
        <w:rPr/>
        <w:t>1000</w:t>
      </w:r>
      <w:r>
        <w:rPr/>
        <w:t>多年悠久历史的文化名城，其人文景点一西夏文化为主要特色。西夏王陵风景名胜区是国家重点风景名胜区。贺兰山自然保护区为国家重点自然保护区。西夏王陵、拜四口双塔、海宝塔是全国重点文物保护单位。还有诱人的水乡景色、奇特的塞上风光及多彩的回族风情，使银川成为中国西部最具魅力的城市之一。</w:t>
      </w:r>
    </w:p>
    <w:p>
      <w:pPr>
        <w:pStyle w:val="Normal"/>
        <w:widowControl/>
        <w:bidi w:val="0"/>
        <w:spacing w:before="180" w:after="180"/>
        <w:jc w:val="left"/>
        <w:rPr/>
      </w:pPr>
      <w:r>
        <w:rPr/>
        <w:t>游客们，银川城区分为老城、新城和新市区三部分，老城前身为清代的宁夏府城，东距黄河约</w:t>
      </w:r>
      <w:r>
        <w:rPr/>
        <w:t>15</w:t>
      </w:r>
      <w:r>
        <w:rPr/>
        <w:t>公里，自治区政府和市人民政府都设在这里，又为商业区。新城位于火车站东侧，东距老城区</w:t>
      </w:r>
      <w:r>
        <w:rPr/>
        <w:t>7.5</w:t>
      </w:r>
      <w:r>
        <w:rPr/>
        <w:t>公里，是在清乾隆时住的新满城基础上发展起来的。</w:t>
      </w:r>
      <w:r>
        <w:rPr/>
        <w:t>1958</w:t>
      </w:r>
      <w:r>
        <w:rPr/>
        <w:t>年以后又在包兰铁路以西的大片荒漠草原上建起新市区。从前银川市内除了鼓楼、玉皇阁、南门楼等几座古建筑外，大都是低矮的黄泥土坯房。如今，银川市古颜新貌相得益彰，围绕着那些古老的建筑，一幢幢现代化的建筑鳞次栉比。入夜，灯火通明，霓虹闪烁，宽阔的街道流光溢彩。走进银川，你可以该受到一种宁夏所特有的传统与现在交相辉映的美丽，这座荣古都风貌、回族风情和现代韵味于一体的边塞古城正以一种崭新的姿态迎接着五湖四海嘉宾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