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2023开头"/>
      <w:r>
        <w:rPr/>
        <w:t>师德师风学习心得体会</w:t>
      </w:r>
      <w:r>
        <w:rPr/>
        <w:t>2023</w:t>
      </w:r>
      <w:r>
        <w:rPr/>
        <w:t>开头</w:t>
      </w:r>
      <w:bookmarkEnd w:id="0"/>
    </w:p>
    <w:p>
      <w:pPr>
        <w:pStyle w:val="Normal"/>
        <w:rPr/>
      </w:pPr>
      <w:r>
        <w:rPr/>
        <w:t>这些年来，社会上的不良风气对教育行业也造成了很大的污染。大到学校乱收费、“吃”学生、拿学生，小到教师个人贪占学生，一度成了一种极坏的社会风气。可见师德师风问题是与行风紧密相关的，而行风又与世风相伴相随。一般说，世风日下，必然行风日下，行风不正，必然师风不正。所以整顿师风必先整顿行风，整顿行风必先整顿世风。而特殊说，由于教育行业对后代的影响超过其他行业，因此，有时师风正，也可带动行风，行风正，又可影响世风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</w:t>
      </w:r>
      <w:r>
        <w:rPr/>
        <w:t>江泽民同志也说过：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-----</w:t>
      </w:r>
      <w:r>
        <w:rPr/>
        <w:t>爱岗敬业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-----</w:t>
      </w:r>
      <w:r>
        <w:rPr/>
        <w:t>尊重学生每一位大学生都渴望得到老师的理解和尊重。我们要把学生平等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-----</w:t>
      </w:r>
      <w:r>
        <w:rPr/>
        <w:t>努力进取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-----</w:t>
      </w:r>
      <w:r>
        <w:rPr/>
        <w:t>以身作则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