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精神学习心得体会"/>
      <w:r>
        <w:rPr/>
        <w:t>2023</w:t>
      </w:r>
      <w:r>
        <w:rPr/>
        <w:t>年五四精神学习心得体会</w:t>
      </w:r>
      <w:bookmarkEnd w:id="0"/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一群热血青年在古都北京爆发了一场轰轰烈烈的爱国群众运动。赵家楼的冲天火光燃烧成光耀千秋的“五四”精神，激励着一批批有志青年将个人命运融入民族独立、人民解放、国家强盛的滚滚洪流，用青春和热血书写壮丽的历史篇章。</w:t>
      </w:r>
    </w:p>
    <w:p>
      <w:pPr>
        <w:pStyle w:val="Normal"/>
        <w:rPr/>
      </w:pPr>
      <w:r>
        <w:rPr/>
        <w:t>今年是五四运动</w:t>
      </w:r>
      <w:r>
        <w:rPr/>
        <w:t>__</w:t>
      </w:r>
      <w:r>
        <w:rPr/>
        <w:t>周年。我们要纪念五四运动、发扬五四精神，加强对五四运动和五四精神的研究，为夺取</w:t>
      </w:r>
      <w:r>
        <w:rPr/>
        <w:t>__</w:t>
      </w:r>
      <w:r>
        <w:rPr/>
        <w:t>伟大胜利、实现中华民族伟大复兴的中国梦不懈奋斗。</w:t>
      </w:r>
    </w:p>
    <w:p>
      <w:pPr>
        <w:pStyle w:val="Normal"/>
        <w:rPr/>
      </w:pPr>
      <w:r>
        <w:rPr/>
        <w:t>五四运动是我国近现代具有里程碑意义的重大事件，五四精神是五四运动创造的宝贵精神财富。“青年兴则国家兴，青年强则国家强。”当前，国内外形势正在发生深刻复杂变化，我国发展处于重要的战略机遇期，前景十分光明，挑战也十分严峻。五四运动所体现的百折不挠、自强不息的民族精神永不过时，所创造的救亡图存、振兴中华的爱国主义精神永不过时。作为新时代的有志青年，要在中国共产党的领导下，在五四精神的感召下，以朝气蓬勃的创新活力、英勇无畏的责任担当、积极热血的青春风采，谱写中国青年运动的华彩篇章。</w:t>
      </w:r>
    </w:p>
    <w:p>
      <w:pPr>
        <w:pStyle w:val="Normal"/>
        <w:rPr/>
      </w:pPr>
      <w:r>
        <w:rPr/>
        <w:t>弘扬“五四”精神，要树立远大理想。理想是人生的导航，指引着前进的方向。历史和现实告诉我们，青年一代有理想、有担当，国家就有前途，民族就有希望，实现我们的发展目标就有源源不断的强大力量。作为国家的未来、民族的希望，青年人应当“胸怀天下、志存高远”。要树立远大理想，把个人的奋斗与国家的前途、民族的命运、人民的幸福结合在一起，在实现中国梦的伟大实践中创造自己的出彩人生。要在感悟时代、紧跟时代中珍惜韶华，自觉按照党和人民的要求锤炼自己、提高自己，做到志存高远、德才并重、情理兼修、勇于开拓，在火热的青春中放飞人生梦想，在拼搏的青春中成就事业华章。</w:t>
      </w:r>
    </w:p>
    <w:p>
      <w:pPr>
        <w:pStyle w:val="Normal"/>
        <w:rPr/>
      </w:pPr>
      <w:r>
        <w:rPr/>
        <w:t>弘扬“五四”精神，要练就过硬本领。青年如果光有理想，但能力跟不上，仍然不能有太大的发展，不能为国家贡献自己的力量。青年必须始终牢记自己学习的重任，把学习当作一种责任、一种素质、一种觉悟、一种修养，当作提高自身能力的现实需要和时代要求。要认真向书本学，坚持读原著、学原文、悟原理，切实把更多的精力放在学习理论上，牢固树立“四个意识”，坚定“四个自信”。要虚心向群众学，拜人民为师，放下架子、扑下身子，接地气、通下情，切实增强为民服务意识，真心对群众负责，热心为群众服务，诚心接受群众监督。要积极向实践学，主动到脱贫攻坚一线、重点工程一线等“吃劲”岗位和艰苦地区去锻炼，不断经风雨、见世面、壮筋骨、长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弘扬“五四”精神，要崇尚实干担当。“空谈误国，实干兴邦。”在充满机遇和挑战的新时代，广大青年要不做“过客”，不当“看客”，勇做先锋。要紧跟时代步伐，着眼于经济社会和自身发展的需要，把爱国热情转化为报效祖国、服务群众的实际行动，争做创业创新的排头兵，争做实干兴邦的先行者。要脚踏实地，从小事做起，高擎“五四”精神的火炬，争做崇尚实干、敢于创业的新青年，以昂扬的斗志和饱满的热情，扎实工作，开拓进取，创造出无愧于青春、无愧于时代的的崭新业绩。要坚持学以致用，把学到的理论知识充分运用到工作中，提高分析和解决问题的能力，认真履职尽责，主动担当作为，为社会主义现代化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