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阅读江苏导游词"/>
      <w:r>
        <w:rPr/>
        <w:t>欢迎阅读江苏导游词</w:t>
      </w:r>
      <w:bookmarkEnd w:id="0"/>
    </w:p>
    <w:p>
      <w:pPr>
        <w:pStyle w:val="Normal"/>
        <w:rPr/>
      </w:pPr>
      <w:r>
        <w:rPr/>
        <w:t>在著名的西溪湿地的附近，有一条闻名于世的河渚古街，这是一处古地，在西溪的东北地区。</w:t>
      </w:r>
    </w:p>
    <w:p>
      <w:pPr>
        <w:pStyle w:val="Normal"/>
        <w:rPr/>
      </w:pPr>
      <w:r>
        <w:rPr/>
        <w:t>近年来，河渚古街得到了很好的恢复，恢复之后，这里成为了游客们休闲和娱乐、购物的好地方，这里还向游客们展现了西溪特有的民俗文化，同时，也向人们展示了西溪特有的物产。而且，人们还可以在这里的茶馆里尝到非常好喝的茶，名字叫做西溪茶，当地的人非常喜欢他们本地的西溪茶，并且对他们有极高的赞誉——十倍于龙井。在这条街上，有很多的商店，还有许多的餐馆和酒店等等，游客们到此处旅游的时候，可以买到当地的西溪小花篮，还与很多蓝印花布，就有许多到此旅游的游客在这里买一些东西，带回家送给亲朋好友，还有西溪米酒非常的著名，另外，这里的糕米团特别好吃，还有古荡盘柿让人垂涎欲滴，更有西溪鱼制品闻名于世。</w:t>
      </w:r>
    </w:p>
    <w:p>
      <w:pPr>
        <w:pStyle w:val="Normal"/>
        <w:rPr/>
      </w:pPr>
      <w:r>
        <w:rPr/>
        <w:t>在蒋相公祠堂那里，有许多赈济扶贫和乐施好善的义举，在古戏台还可以欣赏到越剧表演，在龙舟展示馆，游客们还能参观到西溪龙舟的发展历程，还有工匠们在这里向游客展示当地的龙舟雕刻以及龙舟模型的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在河渚古街上，到处都是古香古色的酒楼和茶馆等，还有许多现代化的建筑，这里恢复以后，成为了现代化的集合了休闲和商业、观光旅游的商业旅游街，同时渲染出了一种典雅而又古朴的西溪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