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诚实守信文明学生国旗下讲话"/>
      <w:r>
        <w:rPr/>
        <w:t>做诚实守信文明学生国旗下讲话</w:t>
      </w:r>
      <w:bookmarkEnd w:id="0"/>
    </w:p>
    <w:p>
      <w:pPr>
        <w:pStyle w:val="Normal"/>
        <w:rPr/>
      </w:pPr>
      <w:r>
        <w:rPr/>
        <w:t>尊敬的各位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12</w:t>
      </w:r>
      <w:r>
        <w:rPr/>
        <w:t>班的廖</w:t>
      </w:r>
      <w:r>
        <w:rPr/>
        <w:t>__</w:t>
      </w:r>
      <w:r>
        <w:rPr/>
        <w:t>，今天我演讲的主题是，“诚信”。中国是一个有着五千年文化历史的大国，《论语</w:t>
      </w:r>
      <w:r>
        <w:rPr/>
        <w:t>·</w:t>
      </w:r>
      <w:r>
        <w:rPr/>
        <w:t>学而》中说，与朋友交言而有信。诚信是中华民族宝贵的精神财富，中华民族传统诚信文化像一颗璀璨的星星，光亮人间。</w:t>
      </w:r>
    </w:p>
    <w:p>
      <w:pPr>
        <w:pStyle w:val="Normal"/>
        <w:rPr/>
      </w:pPr>
      <w:r>
        <w:rPr/>
        <w:t>做一个诚信之人其实很简单，从身边小事做起，诚信待人，诚信做事，这样社会也会变得和谐很多。</w:t>
      </w:r>
    </w:p>
    <w:p>
      <w:pPr>
        <w:pStyle w:val="Normal"/>
        <w:rPr/>
      </w:pPr>
      <w:r>
        <w:rPr/>
        <w:t>可如今，在市场经济的时代背景下，在各种文化交融，价值取向多元的社会里，有人错误地认为：诚信一文不值，中华民族传统美德已经过时了。这种错误的迷失，导致了一个人乃至社会的行为偏差。</w:t>
      </w:r>
    </w:p>
    <w:p>
      <w:pPr>
        <w:pStyle w:val="Normal"/>
        <w:rPr/>
      </w:pPr>
      <w:r>
        <w:rPr/>
        <w:t>如果一个人想要得到别人的信任，诚信是最基本的原则，这样别人才会信任你。</w:t>
      </w:r>
    </w:p>
    <w:p>
      <w:pPr>
        <w:pStyle w:val="Normal"/>
        <w:rPr/>
      </w:pPr>
      <w:r>
        <w:rPr/>
        <w:t>商鞅是一个诚信之人，他是战国著名变法家，为了树立威信，他在变法前下令在秦国都城南门外立了一根</w:t>
      </w:r>
      <w:r>
        <w:rPr/>
        <w:t>3</w:t>
      </w:r>
      <w:r>
        <w:rPr/>
        <w:t>丈长的木头，当众许诺：谁搬到北门赏</w:t>
      </w:r>
      <w:r>
        <w:rPr/>
        <w:t>10</w:t>
      </w:r>
      <w:r>
        <w:rPr/>
        <w:t>金。人们不信，后来涨到</w:t>
      </w:r>
      <w:r>
        <w:rPr/>
        <w:t>50</w:t>
      </w:r>
      <w:r>
        <w:rPr/>
        <w:t>金后，一男子搬了，便赏了</w:t>
      </w:r>
      <w:r>
        <w:rPr/>
        <w:t>50</w:t>
      </w:r>
      <w:r>
        <w:rPr/>
        <w:t>金。从此，他收获了人们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追求诚信，渴望诚信，也希望诚信是一种自觉的道德规范，可面对现实，如果眼前的利益与永恒的诚信发生矛盾，我们会义无反顾地选择——诚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