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导游词精选作文"/>
      <w:r>
        <w:rPr/>
        <w:t>海南导游词精选作文</w:t>
      </w:r>
      <w:bookmarkEnd w:id="0"/>
    </w:p>
    <w:p>
      <w:pPr>
        <w:pStyle w:val="Normal"/>
        <w:rPr/>
      </w:pPr>
      <w:r>
        <w:rPr/>
        <w:t>南山文化旅游区位于三亚市以西</w:t>
      </w:r>
      <w:r>
        <w:rPr/>
        <w:t>40</w:t>
      </w:r>
      <w:r>
        <w:rPr/>
        <w:t>公里，生态恢复与保护规划面积</w:t>
      </w:r>
      <w:r>
        <w:rPr/>
        <w:t>50</w:t>
      </w:r>
      <w:r>
        <w:rPr/>
        <w:t>平方公里，其中海域面积</w:t>
      </w:r>
      <w:r>
        <w:rPr/>
        <w:t>10</w:t>
      </w:r>
      <w:r>
        <w:rPr/>
        <w:t>平方公里。它是依托南山独特的山海天然形胜和丰富的历史文化渊源开发建设的全国罕见的超大型生态和文化景区，是建国以来中央政府批准兴建的最大的佛教文化主题旅游区，是国家首批</w:t>
      </w:r>
      <w:r>
        <w:rPr/>
        <w:t>AAAAA</w:t>
      </w:r>
      <w:r>
        <w:rPr/>
        <w:t>景区。它还是我国第一批通过的</w:t>
      </w:r>
      <w:r>
        <w:rPr/>
        <w:t>ISO14001</w:t>
      </w:r>
      <w:r>
        <w:rPr/>
        <w:t>国际环境质量认证的景区。南山古称鳌山，海拔</w:t>
      </w:r>
      <w:r>
        <w:rPr/>
        <w:t>270</w:t>
      </w:r>
      <w:r>
        <w:rPr/>
        <w:t>米。临海而立，山势逶迤，遍野苍郁。相传南山是一块福地和长寿地。唐代我国著名高僧鉴真东渡日本，日本著名遣唐僧空海西渡求学，均遭台风所阻漂至南山，经驻留休整后，传经、求学都获得成功。中国有一句老话，叫做“福如东海、寿比南山”。据说，“东海”指的是我们游览过的大东海，“南山”即指我们将要到达的南山。</w:t>
      </w:r>
    </w:p>
    <w:p>
      <w:pPr>
        <w:pStyle w:val="Normal"/>
        <w:rPr/>
      </w:pPr>
      <w:r>
        <w:rPr/>
        <w:t>四川大足、陕西西安等全国很多地方都有南山，为何三亚的南山与寿相连。理由是：三亚是中国最南的城市，三亚的南山首先在地理上自然是名副其实的南山。另外，据全国第三、第四次人口普查结果：海南人均寿命居全国之冠</w:t>
      </w:r>
      <w:r>
        <w:rPr/>
        <w:t>;</w:t>
      </w:r>
      <w:r>
        <w:rPr/>
        <w:t>三亚热带海滨是海南最长寿的地方，而三亚南山一带的人均寿命为三亚之首，在南山地区两万多人口中，</w:t>
      </w:r>
      <w:r>
        <w:rPr/>
        <w:t>96</w:t>
      </w:r>
      <w:r>
        <w:rPr/>
        <w:t>岁以上的老人，就有</w:t>
      </w:r>
      <w:r>
        <w:rPr/>
        <w:t>800</w:t>
      </w:r>
      <w:r>
        <w:rPr/>
        <w:t>多人。根据联合国国际自然医学会的规定，每百万人口中，有</w:t>
      </w:r>
      <w:r>
        <w:rPr/>
        <w:t>75</w:t>
      </w:r>
      <w:r>
        <w:rPr/>
        <w:t>位百岁老人，就定为长寿之乡，南山地区已经远远超过，这种长寿现象非常罕见龙血树，又叫南山不龙松。传说龙血树是盘古开天地时被荆棘刺伤，血洒南山长出来的。在中国，仅海南岛的三亚和云南的西双版纳生长此树，而三亚仅生长在南山和亚龙湾。南山的龙血树最高树龄达</w:t>
      </w:r>
      <w:r>
        <w:rPr/>
        <w:t>6000</w:t>
      </w:r>
      <w:r>
        <w:rPr/>
        <w:t>多年，说它是不老松毫不夸张。龙血树的树脂可制成贵重的药材“血渴”。南山的龙血树林，其面积和树龄都是世界之最。以上这些都可以看出福寿文化的源远流长。下面让我们来游览南山的主要景观。</w:t>
      </w:r>
    </w:p>
    <w:p>
      <w:pPr>
        <w:pStyle w:val="Normal"/>
        <w:rPr/>
      </w:pPr>
      <w:r>
        <w:rPr/>
        <w:t>南山文化旅游区是中国首批优先发展旅游项目，全部建成后，将是中国南部融合自然景观和人文景观、最有特色和吸引力的大型旅游区之一。它包括佛教文化园，福寿文化元和生态文化园等大型主题公园。这个高大的门楼是南山佛教文化园的大门，也是佛教文化园的景观之一，由于大门门楣上书写着“不二”两字，人称“不二法门”。</w:t>
      </w:r>
    </w:p>
    <w:p>
      <w:pPr>
        <w:pStyle w:val="Normal"/>
        <w:rPr/>
      </w:pPr>
      <w:r>
        <w:rPr/>
        <w:t>《维摩经》记载：文殊师利问维摩诘：“我等各自说已。仁者当说，何等是菩萨入不二法门</w:t>
      </w:r>
      <w:r>
        <w:rPr/>
        <w:t>?”</w:t>
      </w:r>
      <w:r>
        <w:rPr/>
        <w:t>维摩诘默然不应。文殊曰</w:t>
      </w:r>
      <w:r>
        <w:rPr/>
        <w:t>:“</w:t>
      </w:r>
      <w:r>
        <w:rPr/>
        <w:t>善哉善哉。乃至无有文字语言，是真入不二法门。”在佛教中，对事物认识的规范，称之为法</w:t>
      </w:r>
      <w:r>
        <w:rPr/>
        <w:t>;</w:t>
      </w:r>
      <w:r>
        <w:rPr/>
        <w:t>修有得道的圣人都是这里证悟的，又称之为门。佛教有八万四千法门，不二法门是最高境界。入得此门，便进入了佛教的圣境，可以直见圣道，也就是达到了超越生死的涅境界。从佛教哲学观来看，“不二”即是“非此非彼又即此即彼”、“众生平等”、“自它平等”、“心佛平等”等，是佛教认知世界万事万物的方法与观念，演绎阐述的是世间万物本质与表象的关系。佛教文化园依山傍海开辟了大型热带园林，在热带园林中，新建了吉祥如意园、慈航普渡园等佛教文化景观，特别是具有盛唐风格的南山寺和堪称世界园之最的金玉观音，游人不可不去。由于园区很大，可以乘游览车观光</w:t>
      </w:r>
      <w:r>
        <w:rPr/>
        <w:t>.</w:t>
      </w:r>
      <w:r>
        <w:rPr/>
        <w:t>路前方的海面上，高</w:t>
      </w:r>
      <w:r>
        <w:rPr/>
        <w:t>108</w:t>
      </w:r>
      <w:r>
        <w:rPr/>
        <w:t>米的南海观音圣像是</w:t>
      </w:r>
      <w:r>
        <w:rPr/>
        <w:t>2005</w:t>
      </w:r>
      <w:r>
        <w:rPr/>
        <w:t>年建成的，这个高度超过了美国的自由女神象。佛书中说，南海观音发</w:t>
      </w:r>
      <w:r>
        <w:rPr/>
        <w:t>12</w:t>
      </w:r>
      <w:r>
        <w:rPr/>
        <w:t>个宏愿，其中一个便是长居南海愿。</w:t>
      </w:r>
    </w:p>
    <w:p>
      <w:pPr>
        <w:pStyle w:val="Normal"/>
        <w:rPr/>
      </w:pPr>
      <w:r>
        <w:rPr/>
        <w:t>(</w:t>
      </w:r>
      <w:r>
        <w:rPr/>
        <w:t>慈航普渡园</w:t>
      </w:r>
      <w:r>
        <w:rPr/>
        <w:t>)</w:t>
      </w:r>
      <w:r>
        <w:rPr/>
        <w:t>现在我们来到了慈航普度园。在这座形似北京天坛的金碧辉煌的建筑里，陈列着稀世艺术珍宝、世界首尊金玉观世音。佛经中讲，观音“大慈大悲，救苦救难”。因此，观音在中国和东南亚许多国家和地区都受到普遍的尊崇。我们参拜的金玉观音总高度</w:t>
      </w:r>
      <w:r>
        <w:rPr/>
        <w:t>3.8</w:t>
      </w:r>
      <w:r>
        <w:rPr/>
        <w:t>米，由观音金像、佛光、千叶宝莲和底座四部分组成。采用了世界手工艺之一绝的中国传统的“宫廷金细工”技艺，用黄金、南非钻石、红蓝宝石、祖母绿、珊瑚、松石、珍珠、翡翠、白玉精工制成，并配以紫檀木雕须弥底座。这尊金玉观音，她体态丰美，肌肤光润，与其它观音塑像不同的是，金玉观音身体微微扭胯，展现观音塑像传统的慈悲庄严法相美的同时，展现了独特的飘逸洒脱的体态美，将宗教的感染力与艺术的表现力融合起来。这是观音塑像艺术的新的突破。金玉观音八只手各持不同的法器，手姿俊美传神。背光上有三对形态飞扬生动的飞天仙女。各种名贵的钻石、珍珠镶嵌于金玉观音，使之祥光闪耀，富丽辉煌。尤其珍贵的是金玉观音体内装藏着两颗舍利子，其中一颗是释迦牟尼的呢</w:t>
      </w:r>
      <w:r>
        <w:rPr/>
        <w:t>!</w:t>
      </w:r>
    </w:p>
    <w:p>
      <w:pPr>
        <w:pStyle w:val="Normal"/>
        <w:rPr/>
      </w:pPr>
      <w:r>
        <w:rPr/>
        <w:t>(</w:t>
      </w:r>
      <w:r>
        <w:rPr/>
        <w:t>吉祥如意园</w:t>
      </w:r>
      <w:r>
        <w:rPr/>
        <w:t>)</w:t>
      </w:r>
      <w:r>
        <w:rPr/>
        <w:t>大石头上的题刻，是本园的标牌，也是人们喜爱摄影留念之处。顺着台阶上去，是吉祥如意亭，里面悬挂着吉祥如意钟供游客们撞。闻钟声，烦恼轻，福气长，智慧生。大家可以轮换着在这里拍照和上去撞钟，共同消灾添福。双手擎天的罗汉和俄罗斯前总理普里马科夫先生之间，还有一段缘分呢。普里马科夫先生对东方文化很有研究，对佛教文化也感兴趣。它到三亚访问时原来没有参观南山的安排，听说有这样一处圣地，于是要求改变行程增加参观南山寺的内容。它兴致十足地游南山，撞吉祥钟，接着走进这片竹林。普里马科夫先生那时还是外长，在此和双手擎天罗汉合了影，回国不到两个月就被选上了总理职位。人们传说，是擎天罗汉将外长托上去了。</w:t>
      </w:r>
    </w:p>
    <w:p>
      <w:pPr>
        <w:pStyle w:val="Normal"/>
        <w:rPr/>
      </w:pPr>
      <w:r>
        <w:rPr/>
        <w:t>(</w:t>
      </w:r>
      <w:r>
        <w:rPr/>
        <w:t>南山寺</w:t>
      </w:r>
      <w:r>
        <w:rPr/>
        <w:t>)</w:t>
      </w:r>
      <w:r>
        <w:rPr/>
        <w:t>这座寺是新中国建立</w:t>
      </w:r>
      <w:r>
        <w:rPr/>
        <w:t>50</w:t>
      </w:r>
      <w:r>
        <w:rPr/>
        <w:t>年来国家批准建造的规模最大的仿唐风格的佛寺，坐落在风水宝地，看上去雄伟壮观。寺分前后大殿，右前方那一片建筑，是南山别院，是僧人们的住房。中国名风景区的寺院甚多，其中所供的佛很多人都不陌生，寺院中的景观大同小异。据说中国佛教界的高人和海南省的领导，一起参加了本寺的选址呢</w:t>
      </w:r>
      <w:r>
        <w:rPr/>
        <w:t>!</w:t>
      </w:r>
      <w:r>
        <w:rPr/>
        <w:t>主殿里所供的观音，据说非常灵验，有缘者不妨许个愿。</w:t>
      </w:r>
      <w:r>
        <w:rPr/>
        <w:t>2016</w:t>
      </w:r>
      <w:r>
        <w:rPr/>
        <w:t>年元旦，在中央电视台年会上，三亚南山寺的钟声与河南白马寺、苏州寒山寺、福建涌泉寺、四川报国寺同时零点敲响，钟声响彻全球，祈福世界和平，人民安康。</w:t>
      </w:r>
    </w:p>
    <w:p>
      <w:pPr>
        <w:pStyle w:val="Normal"/>
        <w:widowControl/>
        <w:bidi w:val="0"/>
        <w:spacing w:before="180" w:after="180"/>
        <w:jc w:val="left"/>
        <w:rPr/>
      </w:pPr>
      <w:r>
        <w:rPr/>
        <w:t>(</w:t>
      </w:r>
      <w:r>
        <w:rPr/>
        <w:t>海上观音</w:t>
      </w:r>
      <w:r>
        <w:rPr/>
        <w:t>)</w:t>
      </w:r>
      <w:r>
        <w:rPr/>
        <w:t>南山海上观音圣像，像高</w:t>
      </w:r>
      <w:r>
        <w:rPr/>
        <w:t>108</w:t>
      </w:r>
      <w:r>
        <w:rPr/>
        <w:t>米，伫立在直径</w:t>
      </w:r>
      <w:r>
        <w:rPr/>
        <w:t>120</w:t>
      </w:r>
      <w:r>
        <w:rPr/>
        <w:t>米的海上金刚洲上。海上观音像为正观音的一体化三尊造型，宝相庄严，脚踏</w:t>
      </w:r>
      <w:r>
        <w:rPr/>
        <w:t>108</w:t>
      </w:r>
      <w:r>
        <w:rPr/>
        <w:t>瓣莲花宝座，莲花座下为金刚台，金刚洲由长</w:t>
      </w:r>
      <w:r>
        <w:rPr/>
        <w:t>280</w:t>
      </w:r>
      <w:r>
        <w:rPr/>
        <w:t>米的普济桥与陆岸相连，并与观音广场共同组成了“观音净苑”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