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开幕演讲稿"/>
      <w:r>
        <w:rPr/>
        <w:t>图书馆开幕演讲稿</w:t>
      </w:r>
      <w:bookmarkEnd w:id="0"/>
    </w:p>
    <w:p>
      <w:pPr>
        <w:pStyle w:val="Normal"/>
        <w:rPr/>
      </w:pPr>
      <w:r>
        <w:rPr/>
        <w:t>各位领导，各位嘉宾，朋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各级领导和社会各界的关心下，今天，我们在这里举行</w:t>
      </w:r>
      <w:r>
        <w:rPr/>
        <w:t>--</w:t>
      </w:r>
      <w:r>
        <w:rPr/>
        <w:t>数字图书馆开馆仪式，我谨代表县委、县政府致以热烈的祝贺，对莅临开馆仪式的各位领导、各位嘉宾和各界朋友表示热烈的欢迎和衷心的感谢！</w:t>
      </w:r>
    </w:p>
    <w:p>
      <w:pPr>
        <w:pStyle w:val="Normal"/>
        <w:rPr/>
      </w:pPr>
      <w:r>
        <w:rPr/>
        <w:t>图书馆是人类思想的宝库，也是一座城市文明程度的重要标志。我县文化工作者积极努力，推进图书馆建设，加大投入力度，改造馆舍，购置设备，完成了数字图书馆建设，开设多功能媒体报告厅、借阅大厅、少儿借阅区、阅报厅、电子阅览室等服务窗口，发挥公益文化服务功能，为广大读者提供便捷、优质的免费服务。</w:t>
      </w:r>
    </w:p>
    <w:p>
      <w:pPr>
        <w:pStyle w:val="Normal"/>
        <w:rPr/>
      </w:pPr>
      <w:r>
        <w:rPr/>
        <w:t>知识构建和谐世界，阅读成就精彩人生，书海浩瀚，精彩纷呈。</w:t>
      </w:r>
      <w:r>
        <w:rPr/>
        <w:t>--</w:t>
      </w:r>
      <w:r>
        <w:rPr/>
        <w:t>素有“先贤过化之乡”的美名，蕴藏着悠久的历史文化。今天，县图书馆的对外开放，对提升我县文化品位、促进精神文明建设，必将产生十分积极的作用，希望图书馆以打造现代化图书馆为目标，充分发挥功能作用，不断丰富馆藏资源，提高管理水平和服务水平，为促进我县经济社会文化的繁荣发展做出更大的贡献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馆仪式圆满成功，祝各位领导、各位来宾身体健康，工作顺利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