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教育案例"/>
      <w:r>
        <w:rPr/>
        <w:t>小学班主任教育案例</w:t>
      </w:r>
      <w:bookmarkEnd w:id="0"/>
    </w:p>
    <w:p>
      <w:pPr>
        <w:pStyle w:val="Normal"/>
        <w:rPr/>
      </w:pPr>
      <w:r>
        <w:rPr/>
        <w:t>用理智的父母之心看待学生</w:t>
      </w:r>
    </w:p>
    <w:p>
      <w:pPr>
        <w:pStyle w:val="Normal"/>
        <w:rPr/>
      </w:pPr>
      <w:r>
        <w:rPr/>
        <w:t>不知不觉中担任班主任工作已经五年了，在这个过程中见过很多的教育案例，有成功的也有失败的，自己也亲身经历了一些教育案例，首先我觉得我要谈的教育案例在我的的内心深处它们都属于狭义上了，因为我认为真正的教育案例究竟是成功还是失败得需要经过若干年的沉淀，只有这样才能确定这种教育方法或模式对孩子究竟有什么样的深远影响，所以我下面要讲的故事只能算是案例，是成功的还是失败的我不知道。</w:t>
      </w:r>
    </w:p>
    <w:p>
      <w:pPr>
        <w:pStyle w:val="Normal"/>
        <w:rPr/>
      </w:pPr>
      <w:r>
        <w:rPr/>
        <w:t>他是一个胖胖的小男孩，样子看起来很憨厚，就是眼睛骨碌碌的转个不停，嘴里叨叨咕咕的也不知道在说什么，他的名字叫康轩。对于这个名字其实没见到这个孩子前就已经听说过好多次了，领导和同事跟我说了很多关于他的“事迹”，打同学，上课随便下地，打老师，踢校长，班级家长早早就跟我告状，说这个孩子是多动症，很危险，学校就应该把他开除，否则自己家的孩子安全难以得到保证„„对于一个刚做班主任的我只能在领导的期许下忐忑的接受这个任务，没想到一干就是四年。</w:t>
      </w:r>
    </w:p>
    <w:p>
      <w:pPr>
        <w:pStyle w:val="Normal"/>
        <w:rPr/>
      </w:pPr>
      <w:r>
        <w:rPr/>
        <w:t>了解。了解他的所有情况。家庭背景，家庭成员的构成，家庭的社会背景，他的习惯，他的爱好，他父母对他教育问题的看法，和同学间的关系，小朋友对他的看法„„尽可能详细。通过这些我了解到他的父母很大年龄才有这个孩子，所以全家人都特别溺爱，从小就是衣来伸手，饭来张口，而且家庭相当富裕，所有的要求都会满足。但同时父母也是有文化的人，对孩子的教育问题也是看在眼里急在心</w:t>
      </w:r>
    </w:p>
    <w:p>
      <w:pPr>
        <w:pStyle w:val="Normal"/>
        <w:rPr/>
      </w:pPr>
      <w:r>
        <w:rPr/>
        <w:t>上。而孩子上学的时候就比同龄的孩子小一岁，再加上本身的自理能力就差，所以别人能做好的事情对于他比登天还难，不过他还很要强，喜欢别人的表扬，但是老师和同学也不可能表杨天天犯错误的孩子。就这样长时间下来孩子越来越封闭，没有小朋友喜欢和他在一起玩。他也不喜欢和别人玩，父母过于溺爱，其他同学和家长过于的不信任导致了孩子和同学、家长和学校的矛盾越来越大。</w:t>
      </w:r>
    </w:p>
    <w:p>
      <w:pPr>
        <w:pStyle w:val="Normal"/>
        <w:rPr/>
      </w:pPr>
      <w:r>
        <w:rPr/>
        <w:t>批评与鼓励。在和家长提前沟通好的前提下开始教育这个孩子</w:t>
      </w:r>
      <w:r>
        <w:rPr/>
        <w:t>(</w:t>
      </w:r>
      <w:r>
        <w:rPr/>
        <w:t>因为得到家长的支持很重要</w:t>
      </w:r>
      <w:r>
        <w:rPr/>
        <w:t>)</w:t>
      </w:r>
      <w:r>
        <w:rPr/>
        <w:t>。首先，从跟他接触的第一次开始就让他感觉到这个老师很严厉，而且父母也很怕这个老师</w:t>
      </w:r>
      <w:r>
        <w:rPr/>
        <w:t>(</w:t>
      </w:r>
      <w:r>
        <w:rPr/>
        <w:t>提前沟通好</w:t>
      </w:r>
      <w:r>
        <w:rPr/>
        <w:t>)</w:t>
      </w:r>
      <w:r>
        <w:rPr/>
        <w:t>。在第一次开班会的时候我对全体同学说“无论你以前表现好坏，都是过去的事，老师以前都不认识你，希望你们从现在开始都能做个好孩子，老师相信你们每一个人都会做得很好”。当时从他的眼神中我看到了一丝希望，可能因为我是男老师的原因，他听话了不少，虽然有时还是犯错误，但是进步还是很大的，可以上课坐</w:t>
      </w:r>
      <w:r>
        <w:rPr/>
        <w:t>40</w:t>
      </w:r>
      <w:r>
        <w:rPr/>
        <w:t>分钟了，不对同学施暴了，我会适时的表扬他的进步，慢慢的让学生转变对他的看法，转变家长对他的看法。</w:t>
      </w:r>
    </w:p>
    <w:p>
      <w:pPr>
        <w:pStyle w:val="Normal"/>
        <w:rPr/>
      </w:pPr>
      <w:r>
        <w:rPr/>
        <w:t>走进他的世界，向父母一样。慢慢的我发现他不会跟小朋友在一起玩耍，他跟大多数人喜欢的东西不一样。一次吃完午饭，我发现他在食堂跑，然后就叫住了他，告诉他不许跑，他看我不是很生气的样子就跟我说他不是再跑而是在开车，我不解的看了他一眼，然后让他演示一下他是怎样开车的，结果我发现他真的很有意思，右手食指左右旋转代表加速或减速，左脚向前蹬代表刹车。看起来真的很有意思，</w:t>
      </w:r>
    </w:p>
    <w:p>
      <w:pPr>
        <w:pStyle w:val="Normal"/>
        <w:rPr/>
      </w:pPr>
      <w:r>
        <w:rPr/>
        <w:t>我就让其他同学和他一起玩。后来又发现他很多有意思的游戏，例如倒传篮球、迷宫大战、打飞机等等。</w:t>
      </w:r>
    </w:p>
    <w:p>
      <w:pPr>
        <w:pStyle w:val="Normal"/>
        <w:rPr/>
      </w:pPr>
      <w:r>
        <w:rPr/>
        <w:t>现在五年级了，他变成了一个开朗快乐的大男孩，就是有点胖。但老师、同学都很喜欢他。</w:t>
      </w:r>
    </w:p>
    <w:p>
      <w:pPr>
        <w:pStyle w:val="Normal"/>
        <w:widowControl/>
        <w:bidi w:val="0"/>
        <w:spacing w:before="180" w:after="180"/>
        <w:jc w:val="left"/>
        <w:rPr/>
      </w:pPr>
      <w:r>
        <w:rPr/>
        <w:t>多观察、多思考，用爱自己孩子的心去爱自己的学生。这才是教育的真谛。我需努力</w:t>
      </w:r>
      <w:r>
        <w:rPr/>
        <w:t>!</w:t>
      </w:r>
      <w:r>
        <w:rPr/>
        <w:t>任重道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