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主招生面试自我介绍英语"/>
      <w:r>
        <w:rPr/>
        <w:t>大学自主招生面试自我介绍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JohnJonesandIamanexperiencedproblemsolverformarketingdepartments.IknowthatyouhaveanopeninghereinyourWestCoastMarketingGroup,andIunderstandthatyouareconcernedthatyourCaliforniaadvertisingcampaignisnotproducingasyouexpected.Ihaveworkedonseveralsuccessfuladvertisingcampaignsandhavehadsomegreatresultsinimprovingpositioning.IknowthatIcouldstepintothisroleandshowyousomeprogressfromday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