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四优党员承诺书"/>
      <w:r>
        <w:rPr/>
        <w:t>争做四优党员承诺书</w:t>
      </w:r>
      <w:bookmarkEnd w:id="0"/>
    </w:p>
    <w:p>
      <w:pPr>
        <w:pStyle w:val="Normal"/>
        <w:rPr/>
      </w:pPr>
      <w:r>
        <w:rPr/>
        <w:t>牢固树立首都意识、大局意识、责任意识、服务意识，用四个意识结合本职工作，逐条逐句的对照检查自己，在实干上和创新上下功夫。我承诺：</w:t>
      </w:r>
    </w:p>
    <w:p>
      <w:pPr>
        <w:pStyle w:val="Normal"/>
        <w:rPr/>
      </w:pPr>
      <w:r>
        <w:rPr/>
        <w:t>1</w:t>
      </w:r>
      <w:r>
        <w:rPr/>
        <w:t>、解放思想，在生产保障工作中坚持下基层，特别是自己负责联系的基层单位，调查了解基层干部和职工与自己部室发出的各项任务相吻合吗</w:t>
      </w:r>
      <w:r>
        <w:rPr/>
        <w:t>?</w:t>
      </w:r>
      <w:r>
        <w:rPr/>
        <w:t>是否从实际客观上布置工作和任务，征求意见再发文，做到有的放矢，我认为这才是符合科学发展观的内容和要求。</w:t>
      </w:r>
    </w:p>
    <w:p>
      <w:pPr>
        <w:pStyle w:val="Normal"/>
        <w:rPr/>
      </w:pPr>
      <w:r>
        <w:rPr/>
        <w:t>2</w:t>
      </w:r>
      <w:r>
        <w:rPr/>
        <w:t>、掌握第一手资料，倾听基层和职工的实话，为基层、为职工服务，改变那种打电话布置任务、发文件、看书面材料、抓经验、听汇报的工作作风，坚持沉到底、坐得住、真抓实干，保证工会服务的实效性，克服工作的盲目性和浮夸作风，用实际行动拉近总工会与基层工会的距离，形成工会上下协调一致，团结互动的局面。</w:t>
      </w:r>
    </w:p>
    <w:p>
      <w:pPr>
        <w:pStyle w:val="Normal"/>
        <w:rPr/>
      </w:pPr>
      <w:r>
        <w:rPr/>
        <w:t>3</w:t>
      </w:r>
      <w:r>
        <w:rPr/>
        <w:t>、扑下身子，从我做起，不以老自居，遵守党、政、机关、工会内部的规章制度，以身作则，不攀比，提高遵章守纪的自觉性。说实话、做老实人、做默默奉献的共产党员。</w:t>
      </w:r>
    </w:p>
    <w:p>
      <w:pPr>
        <w:pStyle w:val="Normal"/>
        <w:rPr/>
      </w:pPr>
      <w:r>
        <w:rPr/>
        <w:t>、应对金融危机，学习国有企业职工的团队精神和勤俭持家的传统，以单位为家，不铺张浪费，节约每一张办公用纸，不浪费每一粒粮食，不随便使用办公室的照明灯，不用与工作无关的电气设备。我是党员说到就要做到，请团员和群众监督检查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