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六年级演讲稿"/>
      <w:r>
        <w:rPr/>
        <w:t>祖国在我心中六年级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祖国在我心中》。</w:t>
      </w:r>
    </w:p>
    <w:p>
      <w:pPr>
        <w:pStyle w:val="Normal"/>
        <w:rPr/>
      </w:pPr>
      <w:r>
        <w:rPr/>
        <w:t>祖国是我们炎黄子孙的母亲，我爱我们的祖国。</w:t>
      </w:r>
    </w:p>
    <w:p>
      <w:pPr>
        <w:pStyle w:val="Normal"/>
        <w:rPr/>
      </w:pPr>
      <w:r>
        <w:rPr/>
        <w:t>我的祖国是个历史悠久的国家：她拥有着五千年的历史，尧舜谦让家喻户晓，孔融让梨妇孺皆知</w:t>
      </w:r>
      <w:r>
        <w:rPr/>
        <w:t>;</w:t>
      </w:r>
      <w:r>
        <w:rPr/>
        <w:t>孔子，孟子留给我们谦让和礼仪，仁信</w:t>
      </w:r>
      <w:r>
        <w:rPr/>
        <w:t>;</w:t>
      </w:r>
      <w:r>
        <w:rPr/>
        <w:t>黄河长江成为我们几千年文化和历史的见证。虽然她也曾历经磨难，有过屈辱的历史，但是今天，我们的祖国——中国，用我们炎黄子孙的聪明和智慧，赢得了世界的尊重，中国，巍然屹立于世界之林</w:t>
      </w:r>
      <w:r>
        <w:rPr/>
        <w:t>!</w:t>
      </w:r>
    </w:p>
    <w:p>
      <w:pPr>
        <w:pStyle w:val="Normal"/>
        <w:rPr/>
      </w:pPr>
      <w:r>
        <w:rPr/>
        <w:t>祖国，我为你骄傲，因为你英雄辈出，人才济济。我们为那些为祖国做出巨大贡献的人感到自豪：发明造纸术的蔡伦，世界上第一个算出圆周</w:t>
      </w:r>
      <w:r>
        <w:rPr/>
        <w:t>3.1415926</w:t>
      </w:r>
      <w:r>
        <w:rPr/>
        <w:t>到</w:t>
      </w:r>
      <w:r>
        <w:rPr/>
        <w:t>3.1415927</w:t>
      </w:r>
      <w:r>
        <w:rPr/>
        <w:t>之间的祖冲之，发明地动仪的张衡……他们不但改变着历史，也改变了世界。</w:t>
      </w:r>
    </w:p>
    <w:p>
      <w:pPr>
        <w:pStyle w:val="Normal"/>
        <w:rPr/>
      </w:pPr>
      <w:r>
        <w:rPr/>
        <w:t>祖国，我为你骄傲，因为你地大物博：你东起黑龙江，西至帕米尔高原乌兹别里山口</w:t>
      </w:r>
      <w:r>
        <w:rPr/>
        <w:t>(</w:t>
      </w:r>
      <w:r>
        <w:rPr/>
        <w:t>乌恰县</w:t>
      </w:r>
      <w:r>
        <w:rPr/>
        <w:t>)</w:t>
      </w:r>
      <w:r>
        <w:rPr/>
        <w:t>。南起曾母暗沙，西至漠河以北，你的胸怀如此广阔。“你的”物品特产更是数不胜数：浙江特产茶叶和菊米，陕西的凉皮，新疆的手抓肉，葡萄沟的葡萄，长白山的老山参……你有着众多的名胜古迹：北京的万里长城，西藏的布达拉宫，珠穆朗玛峰，云南的丽江……哦，几天几夜也数不完的美景……数不胜数的资源和独有的文化，让无数外国人流连忘返。</w:t>
      </w:r>
    </w:p>
    <w:p>
      <w:pPr>
        <w:pStyle w:val="Normal"/>
        <w:rPr/>
      </w:pPr>
      <w:r>
        <w:rPr/>
        <w:t>现在，让我们骄傲的唱一首歌：我们都有一个家，名字叫中国，兄弟姐妹都很多，景色也不错，家里盘着两条龙，是长江与黄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