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人创建绿色家园演讲稿范文"/>
      <w:r>
        <w:rPr/>
        <w:t>人人创建绿色家园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中华民族的母亲河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地球，我们以虔诚的声音呼唤生命的绿色，为了让大地山青水秀，为了让家园绿树蓝天，让我们小手拉小手，让我们小手拉大手，加入呼唤绿色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