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里自我介绍范文"/>
      <w:r>
        <w:rPr/>
        <w:t>班里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宇婷，是一个整洁、大方的女孩。我在实验小学二年四班上学。我家人口虽少，但是我家的快乐很多。我今年</w:t>
      </w:r>
      <w:r>
        <w:rPr/>
        <w:t>10</w:t>
      </w:r>
      <w:r>
        <w:rPr/>
        <w:t>岁了，再过几天，就和张嘎一般大了。</w:t>
      </w:r>
    </w:p>
    <w:p>
      <w:pPr>
        <w:pStyle w:val="Normal"/>
        <w:rPr/>
      </w:pPr>
      <w:r>
        <w:rPr/>
        <w:t>我是一个漂亮的女孩，有一头长发，很密很长，就像云一样柔软。我的身高大约</w:t>
      </w:r>
      <w:r>
        <w:rPr/>
        <w:t>1.29</w:t>
      </w:r>
      <w:r>
        <w:rPr/>
        <w:t>米左右，我很喜欢穿白衣服、红鞋。</w:t>
      </w:r>
    </w:p>
    <w:p>
      <w:pPr>
        <w:pStyle w:val="Normal"/>
        <w:rPr/>
      </w:pPr>
      <w:r>
        <w:rPr/>
        <w:t>我的优点是：爱看关于国家大事的节目，较聪明。可是我也有缺点，请大家别笑我噢。我考试时好马虎，我知道，许多同学都有这种毛病，让我教你一个克服它的好方法吧：天天做题</w:t>
      </w:r>
      <w:r>
        <w:rPr/>
        <w:t>!</w:t>
      </w:r>
      <w:r>
        <w:rPr/>
        <w:t>这样，你马虎的时候，就想起以前做的题，就不会再马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妈妈不高兴时，我就给妈妈弹钢琴曲，这就是我最爱做的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