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培训心得"/>
      <w:r>
        <w:rPr/>
        <w:t>业务培训心得</w:t>
      </w:r>
      <w:bookmarkEnd w:id="0"/>
    </w:p>
    <w:p>
      <w:pPr>
        <w:pStyle w:val="Normal"/>
        <w:rPr/>
      </w:pPr>
      <w:r>
        <w:rPr/>
        <w:t>第一，要让业务员熟悉</w:t>
      </w:r>
      <w:r>
        <w:rPr/>
        <w:t>dm</w:t>
      </w:r>
      <w:r>
        <w:rPr/>
        <w:t>行业，毕竟真正了解</w:t>
      </w:r>
      <w:r>
        <w:rPr/>
        <w:t>dm</w:t>
      </w:r>
      <w:r>
        <w:rPr/>
        <w:t>的人还少。</w:t>
      </w:r>
      <w:r>
        <w:rPr/>
        <w:t>dm</w:t>
      </w:r>
      <w:r>
        <w:rPr/>
        <w:t>对其他媒体的优劣势要让他们清楚，产品报价要熟练掌握。</w:t>
      </w:r>
    </w:p>
    <w:p>
      <w:pPr>
        <w:pStyle w:val="Normal"/>
        <w:rPr/>
      </w:pPr>
      <w:r>
        <w:rPr/>
        <w:t>第二、客户常问的问题，以及对这些问题如何解答，对这些问题的解答要有固定套路并能有效复制，不要东一条西一条。“首先……其次……再次……”条理清晰，让客户感到我们的专业。</w:t>
      </w:r>
    </w:p>
    <w:p>
      <w:pPr>
        <w:pStyle w:val="Normal"/>
        <w:rPr/>
      </w:pPr>
      <w:r>
        <w:rPr/>
        <w:t>第三，业务员新手可能专业知识不够，那么就要他做诚恳的人，我刚开始做业务时，经常因为我的真诚打动客户。</w:t>
      </w:r>
    </w:p>
    <w:p>
      <w:pPr>
        <w:pStyle w:val="Normal"/>
        <w:rPr/>
      </w:pPr>
      <w:r>
        <w:rPr/>
        <w:t>第四，新手谈业务，多数都会被拒绝，叫他们不要气馁，要越挫越勇，“拒绝再继续再拒绝再继续”勤奋可嘉，但方法不足。遇到挫折要善于总结，不要硬着头皮闯，要多想。</w:t>
      </w:r>
    </w:p>
    <w:p>
      <w:pPr>
        <w:pStyle w:val="Normal"/>
        <w:rPr/>
      </w:pPr>
      <w:r>
        <w:rPr/>
        <w:t>第五，新手被拒绝很正常，但不要放弃这个客户，要勤联系，培养感情，以后客户做广告，没准会第一时间想起你</w:t>
      </w:r>
    </w:p>
    <w:p>
      <w:pPr>
        <w:pStyle w:val="Normal"/>
        <w:rPr/>
      </w:pPr>
      <w:r>
        <w:rPr/>
        <w:t>第六，新手即使敲不下单，也不等于没有贡献，要给他信心</w:t>
      </w:r>
      <w:r>
        <w:rPr/>
        <w:t>!</w:t>
      </w:r>
      <w:r>
        <w:rPr/>
        <w:t>跑业务时笔要勤，客户资料多记录和整理，即使效率再慢，一个月下来积累的资料也不少，整理后加以归类，对以后建立客户数据库很有帮助的，这是第一手、且是最真实的数据。</w:t>
      </w:r>
    </w:p>
    <w:p>
      <w:pPr>
        <w:pStyle w:val="Normal"/>
        <w:rPr/>
      </w:pPr>
      <w:r>
        <w:rPr/>
        <w:t>第七，多数新手上来就会跟客户切入正题。这种方法并不理想，首先要有针对性的恭维客户，让他从心里开心再切入正题，会比较容易接受。举例来说，到饭店了，首先夸店长：哎呀，一看咱们店面就觉得管理得特别正规，服务员的素质也都很高。或者：哎呀，咱们家的菜让人看一眼就想吃，咱们家生意不火都不行</w:t>
      </w:r>
      <w:r>
        <w:rPr/>
        <w:t>!</w:t>
      </w:r>
      <w:r>
        <w:rPr/>
        <w:t>这些都属于业务员基本方法，到哪里都行得通。</w:t>
      </w:r>
    </w:p>
    <w:p>
      <w:pPr>
        <w:pStyle w:val="Normal"/>
        <w:rPr/>
      </w:pPr>
      <w:r>
        <w:rPr/>
        <w:t>第八，遇到年长的客户，新手可以适当的摆出学习的姿态，毕竟谁都喜欢谦虚的人。另外客户看见新手这么好学，对你的印象会很好，即使不谈业务，也愿意和你多说几句，对业务开展有好处。客户有时候对新手作出指点，我们要及时感谢，表示今天学习到不少，深切希望以后能有机会再学习，以此为下次拜访创造条件。</w:t>
      </w:r>
    </w:p>
    <w:p>
      <w:pPr>
        <w:pStyle w:val="Normal"/>
        <w:rPr/>
      </w:pPr>
      <w:r>
        <w:rPr/>
        <w:t>第九，</w:t>
      </w:r>
      <w:r>
        <w:rPr/>
        <w:t>dm</w:t>
      </w:r>
      <w:r>
        <w:rPr/>
        <w:t>业务员要准备好跑业务所需的资料：样刊、合同、收据等，如果能有读者数据库和详细的发行渠道就更好了，每一个广告商都希望自己的</w:t>
      </w:r>
      <w:r>
        <w:rPr/>
        <w:t>dm</w:t>
      </w:r>
      <w:r>
        <w:rPr/>
        <w:t>广告能送到最有需要的人手里，光说没用，数据库是最有力的证明</w:t>
      </w:r>
      <w:r>
        <w:rPr/>
        <w:t>!</w:t>
      </w:r>
    </w:p>
    <w:p>
      <w:pPr>
        <w:pStyle w:val="Normal"/>
        <w:rPr/>
      </w:pPr>
      <w:r>
        <w:rPr/>
        <w:t>我们公司做的是综合性报纸类</w:t>
      </w:r>
      <w:r>
        <w:rPr/>
        <w:t>dm</w:t>
      </w:r>
      <w:r>
        <w:rPr/>
        <w:t>，有一次我去跑一家新开的美容院，院长说看不到效果</w:t>
      </w:r>
      <w:r>
        <w:rPr/>
        <w:t>(</w:t>
      </w:r>
      <w:r>
        <w:rPr/>
        <w:t>因为他在同行那做过</w:t>
      </w:r>
      <w:r>
        <w:rPr/>
        <w:t>)</w:t>
      </w:r>
      <w:r>
        <w:rPr/>
        <w:t>，我说我手里有周围四个住宅小区</w:t>
      </w:r>
      <w:r>
        <w:rPr/>
        <w:t>28——45</w:t>
      </w:r>
      <w:r>
        <w:rPr/>
        <w:t>周岁所有女性的电话号码，可以配合</w:t>
      </w:r>
      <w:r>
        <w:rPr/>
        <w:t>dm</w:t>
      </w:r>
      <w:r>
        <w:rPr/>
        <w:t>广告帮你做短信广告，院长二话不说直接拍单，可见数据库的重要</w:t>
      </w:r>
      <w:r>
        <w:rPr/>
        <w:t>!(</w:t>
      </w:r>
      <w:r>
        <w:rPr/>
        <w:t>精准营销的魅力</w:t>
      </w:r>
      <w:r>
        <w:rPr/>
        <w:t>)</w:t>
      </w:r>
    </w:p>
    <w:p>
      <w:pPr>
        <w:pStyle w:val="Normal"/>
        <w:rPr/>
      </w:pPr>
      <w:r>
        <w:rPr/>
        <w:t>第十，要让新手业务员多少知道些印刷常识、成本等。我一次我跑一个房地产客户，我的对手说他印</w:t>
      </w:r>
      <w:r>
        <w:rPr/>
        <w:t>4</w:t>
      </w:r>
      <w:r>
        <w:rPr/>
        <w:t>万份，整版</w:t>
      </w:r>
      <w:r>
        <w:rPr/>
        <w:t>XX</w:t>
      </w:r>
      <w:r>
        <w:rPr/>
        <w:t>元，其实一算就知道，</w:t>
      </w:r>
      <w:r>
        <w:rPr/>
        <w:t>4</w:t>
      </w:r>
      <w:r>
        <w:rPr/>
        <w:t>万份的话他肯定赔钱，傻子才信</w:t>
      </w:r>
      <w:r>
        <w:rPr/>
        <w:t>!</w:t>
      </w:r>
      <w:r>
        <w:rPr/>
        <w:t>我立刻指明这点，客户认为对手首先做人就有问题，直接选择跟我签单，这也告诫我们，做事一定要讲信誉，不要把客户当傻子，傻子当不了老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，要尽量显得专业，当然这要努力学习。要尽量多得为客户提供附加值，让客户知道：我们卖的不仅仅是一份媒体，我们做的是一个产业，提供的是服务。广告的营销、策划等，尽量为客户提供好的方案。方案尽量要书面化，带封面和封底的那种，两张纸没多少钱，先不说内容怎样，首先打眼一看就非常正规</w:t>
      </w:r>
      <w:r>
        <w:rPr/>
        <w:t>!</w:t>
      </w:r>
      <w:r>
        <w:rPr/>
        <w:t>而且这样也显得比较有诚意、也更专业</w:t>
      </w:r>
      <w:r>
        <w:rPr/>
        <w:t>!</w:t>
      </w:r>
      <w:r>
        <w:rPr/>
        <w:t>容易让客户信任，为我们的形象增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