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老人与海鸥有感优质例文"/>
      <w:r>
        <w:rPr/>
        <w:t>读老人与海鸥有感优质例文</w:t>
      </w:r>
      <w:bookmarkEnd w:id="0"/>
    </w:p>
    <w:p>
      <w:pPr>
        <w:pStyle w:val="Normal"/>
        <w:rPr/>
      </w:pPr>
      <w:r>
        <w:rPr/>
        <w:t>大家都说：“动物是我们的好朋友</w:t>
      </w:r>
      <w:r>
        <w:rPr/>
        <w:t>!”</w:t>
      </w:r>
      <w:r>
        <w:rPr/>
        <w:t>确实不错，有了动物，我们的生活也会变得更加充实。有这样一位老人——背已经驼了，穿一身褪色的过时布衣，背一个褪色的蓝布包，装鸟食的塑料袋也褪了色。这身穿着真是太朴素了，太平常了，但这位老人的所作所为却平凡的伟大。</w:t>
      </w:r>
    </w:p>
    <w:p>
      <w:pPr>
        <w:pStyle w:val="Normal"/>
        <w:rPr/>
      </w:pPr>
      <w:r>
        <w:rPr/>
        <w:t>老人每天步行从郊区赶到翠湖公园，目的只有一个——给海鸥喂食。十几年来，老人从来都没有断过，天天如此。当然，时间久了，老人和海鸥之间已经建立了一层感情。老人把海鸥当做自己的儿女</w:t>
      </w:r>
      <w:r>
        <w:rPr/>
        <w:t>;</w:t>
      </w:r>
      <w:r>
        <w:rPr/>
        <w:t>海鸥把老人也当做亲人，可见，它们之间的关系无异于亲密无间。</w:t>
      </w:r>
    </w:p>
    <w:p>
      <w:pPr>
        <w:pStyle w:val="Normal"/>
        <w:rPr/>
      </w:pPr>
      <w:r>
        <w:rPr/>
        <w:t>终于有一天，老人不幸逝世了，他永远离开了我们，永远离开了他的“儿女”——海鸥。当鸥群知道这个消息时，它们围着老人的遗像翻飞盘旋。它们肃立不动，像是为了老人守灵的白翼天使。可见，海鸥们对老人有太多的感激，太多的爱。这就是一位老人的坚持，一位老人对大自然动物们的爱</w:t>
      </w:r>
      <w:r>
        <w:rPr/>
        <w:t>!</w:t>
      </w:r>
    </w:p>
    <w:p>
      <w:pPr>
        <w:pStyle w:val="Normal"/>
        <w:rPr/>
      </w:pPr>
      <w:r>
        <w:rPr/>
        <w:t>看了这个故事，难道我们还把鸟儿关在笼子里，供自己玩弄，还是把它们送到广阔的蓝天呢</w:t>
      </w:r>
      <w:r>
        <w:rPr/>
        <w:t>?</w:t>
      </w:r>
      <w:r>
        <w:rPr/>
        <w:t>我们都有家，鸟儿也有家。它们的家就是蓝天，就是大自然。我们得为它们营造一个温馨、快乐的家</w:t>
      </w:r>
      <w:r>
        <w:rPr/>
        <w:t>!</w:t>
      </w:r>
      <w:r>
        <w:rPr/>
        <w:t>看了这个故事，难道我们还让小动物们活生生的死掉，还是保护它们呢</w:t>
      </w:r>
      <w:r>
        <w:rPr/>
        <w:t>?</w:t>
      </w:r>
    </w:p>
    <w:p>
      <w:pPr>
        <w:pStyle w:val="Normal"/>
        <w:rPr/>
      </w:pPr>
      <w:r>
        <w:rPr/>
        <w:t>我们都有亲人，小动物也有亲人。我们知道失去亲人的痛苦，那么小动物也是如此。我们得保护它们，爱护它们，不在伤害它们</w:t>
      </w:r>
      <w:r>
        <w:rPr/>
        <w:t>!</w:t>
      </w:r>
      <w:r>
        <w:rPr/>
        <w:t>看了这个故事，难道我们还要执迷不悟、无动于衷吗</w:t>
      </w:r>
      <w:r>
        <w:rPr/>
        <w:t>?</w:t>
      </w:r>
      <w:r>
        <w:rPr/>
        <w:t>难道我们就不能从中获得一些道理吗</w:t>
      </w:r>
      <w:r>
        <w:rPr/>
        <w:t>?</w:t>
      </w:r>
      <w:r>
        <w:rPr/>
        <w:t>不会，不会的，动物是我们的好朋友，好似我们的亲人，无论如何我们都不会向他们伸出那双恶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老人，平凡而伟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