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英语导游词"/>
      <w:r>
        <w:rPr/>
        <w:t>中山陵英语导游词</w:t>
      </w:r>
      <w:bookmarkEnd w:id="0"/>
    </w:p>
    <w:p>
      <w:pPr>
        <w:pStyle w:val="Normal"/>
        <w:rPr/>
      </w:pPr>
      <w:r>
        <w:rPr/>
        <w:t>Eachgroup,wenowcometothesecondpeakofnanjingpurplemountain,smallmaoshanfoothill,hereisthegreatpioneerofChinesedemocraticrevolutionsunyat-sen'stombislocated-sunyat-sen'smausoleum.</w:t>
      </w:r>
    </w:p>
    <w:p>
      <w:pPr>
        <w:pStyle w:val="Normal"/>
        <w:rPr/>
      </w:pPr>
      <w:r>
        <w:rPr/>
        <w:t>Ofsunyat-sen'smausoleumburialsitewasselected.Sunyat-senaliveinMarch1925,Mr.Sun.Dying,heaskedabout"aftermydeath,canbeburiedinnanjingzijinfoothills,fornanjinginterimgovernmentwasestablished,sodon'tforgetthexinhairevolution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vYanzhidesignedbysunyat-sen'smausoleum,flatasa"MuDuo"form,shapesuchasclock,asymbolofthesunspirit,suchasaloudbell,nofar,thisdesignisthemostaccordwith"arousepeople"meaning.InMrWillbe"buriedinShanghai"think"simplesolidandcompletelyaccordingtothespiritofancientChinesearchitecture",to"unanimouslydecidedtoadopt",mausoleumfirstanniversaryofthedeathofsunyat-senfoundedonJune1,1926,wascompletedinthespringof19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