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丝绸导游词"/>
      <w:r>
        <w:rPr/>
        <w:t>苏州丝绸导游词</w:t>
      </w:r>
      <w:bookmarkEnd w:id="0"/>
    </w:p>
    <w:p>
      <w:pPr>
        <w:pStyle w:val="Normal"/>
        <w:rPr/>
      </w:pPr>
      <w:r>
        <w:rPr/>
        <w:t>人们一直都说“桂林山水甲天下，阳朔山水甲桂林，”但我想说：“中国丝绸甲天下，江南丝绸甲中国。”丝绸和陶瓷都是中国的土特产，我生活在江南水乡，从小以来，就离不开江南的土特产——丝绸。</w:t>
      </w:r>
    </w:p>
    <w:p>
      <w:pPr>
        <w:pStyle w:val="Normal"/>
        <w:rPr/>
      </w:pPr>
      <w:r>
        <w:rPr/>
        <w:t>夏天，我穿上丝绸制的衣服到公园里散步，尽管是在烈日炎炎之下，我也能感受到凉爽。秋冬季节，我们总是围上一块丝绸制的围巾，这样一来，就算我们穿着低领也不会觉得冷了。晚上回到家，我们盖得是丝绸被，摸上去滑滑的，躺在被窝里，既舒服又保暖。现在你知道我的生活有多么离不开丝绸了吧。</w:t>
      </w:r>
    </w:p>
    <w:p>
      <w:pPr>
        <w:pStyle w:val="Normal"/>
        <w:rPr/>
      </w:pPr>
      <w:r>
        <w:rPr/>
        <w:t>蚕的幼虫再变成蚕蛾之前，将自己保护在蚕茧里，而每一个蚕茧可抽出</w:t>
      </w:r>
      <w:r>
        <w:rPr/>
        <w:t>2000</w:t>
      </w:r>
      <w:r>
        <w:rPr/>
        <w:t>至</w:t>
      </w:r>
      <w:r>
        <w:rPr/>
        <w:t>4000</w:t>
      </w:r>
      <w:r>
        <w:rPr/>
        <w:t>米长的蚕丝，当蚕在茧里吐丝的时候，也就意味着人们可以收获了。收获了蚕丝之后人们便可以制作丝绸了，在大型的丝绸制作厂里，人们用机器加工蚕丝，不一会儿，一件完美的丝绸品便完工了。当然，随着高科技的进步，人们可以培育出五彩的蚕，这些蚕吐出的丝也是这种蚕本身的颜色，就这样，丝绸又为自己增添了一道美丽的色彩。</w:t>
      </w:r>
    </w:p>
    <w:p>
      <w:pPr>
        <w:pStyle w:val="Normal"/>
        <w:rPr/>
      </w:pPr>
      <w:r>
        <w:rPr/>
        <w:t>残的生命虽然很短暂，但它却为世界留下了一片光洁，现在，丝绸已经成为中国的重要标志，丝绸也成了国际友人最喜爱的礼物</w:t>
      </w:r>
      <w:r>
        <w:rPr/>
        <w:t>!</w:t>
      </w:r>
    </w:p>
    <w:p>
      <w:pPr>
        <w:pStyle w:val="Normal"/>
        <w:rPr/>
      </w:pPr>
      <w:r>
        <w:rPr/>
        <w:t>看过苏州丝绸导游词的人还看了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苏州周庄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同里历史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丝绸之路导游词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