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丙肝的预防措施"/>
      <w:r>
        <w:rPr/>
        <w:t>丙肝的预防措施</w:t>
      </w:r>
      <w:bookmarkEnd w:id="0"/>
    </w:p>
    <w:p>
      <w:pPr>
        <w:pStyle w:val="Normal"/>
        <w:rPr/>
      </w:pPr>
      <w:r>
        <w:rPr/>
        <w:t>众所周知肝病有好几种分为甲肝、乙肝、丙肝、丁肝、戊肝、庚肝等，其中只有甲肝、乙肝、丙肝较为常见。虽然常见，但是真正了解的它们却少之又少。人们都知道得了肝病危害会很大，但危害大表现在哪却不胜明了。那么丙肝的危害有哪些呢</w:t>
      </w:r>
      <w:r>
        <w:rPr/>
        <w:t>?</w:t>
      </w:r>
      <w:r>
        <w:rPr/>
        <w:t>我们请云南肝病医院为我们讲解一下丙肝的危害：</w:t>
      </w:r>
    </w:p>
    <w:p>
      <w:pPr>
        <w:pStyle w:val="Normal"/>
        <w:rPr/>
      </w:pPr>
      <w:r>
        <w:rPr/>
        <w:t>1</w:t>
      </w:r>
      <w:r>
        <w:rPr/>
        <w:t>、隐匿性强：丙肝的隐匿性很强，容易漏诊，一般是在术前验血，献血时，或者在体检时转氨酶不正常时进一步确诊才能发现。大部分患者不知道更不会去查丙肝，等到发现时往往已经发展成了肝硬化甚至肝癌。</w:t>
      </w:r>
    </w:p>
    <w:p>
      <w:pPr>
        <w:pStyle w:val="Normal"/>
        <w:rPr/>
      </w:pPr>
      <w:r>
        <w:rPr/>
        <w:t>2</w:t>
      </w:r>
      <w:r>
        <w:rPr/>
        <w:t>、慢性化程度高：成人丙肝感染者有百分之八十的可能会转为慢性丙肝。如果不及时治疗可能会发展成肝硬化和肝癌。</w:t>
      </w:r>
    </w:p>
    <w:p>
      <w:pPr>
        <w:pStyle w:val="Normal"/>
        <w:rPr/>
      </w:pPr>
      <w:r>
        <w:rPr/>
        <w:t>3</w:t>
      </w:r>
      <w:r>
        <w:rPr/>
        <w:t>、易重叠感染：丙肝病毒的进展速度跟很多因素有关，如患者的年龄，饮酒习惯，</w:t>
      </w:r>
    </w:p>
    <w:p>
      <w:pPr>
        <w:pStyle w:val="Normal"/>
        <w:rPr/>
      </w:pPr>
      <w:r>
        <w:rPr/>
        <w:t>是否同时患有乙肝、脂肪肝、艾滋病等。如果患者有感染了以上某种疾病就会大大提升肝硬化，肝癌的发生概率。</w:t>
      </w:r>
    </w:p>
    <w:p>
      <w:pPr>
        <w:pStyle w:val="Normal"/>
        <w:rPr/>
      </w:pPr>
      <w:r>
        <w:rPr/>
        <w:t>、传染性较强：丙肝的传播渠道跟乙肝类似分为：血液传播、母婴传播、性传播、长期接触性传播、体液传播等。</w:t>
      </w:r>
    </w:p>
    <w:p>
      <w:pPr>
        <w:pStyle w:val="Normal"/>
        <w:rPr/>
      </w:pPr>
      <w:r>
        <w:rPr/>
        <w:t>5</w:t>
      </w:r>
      <w:r>
        <w:rPr/>
        <w:t>、变异能力强：丙肝病毒容易变异产生抗药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发展速度快：丙肝的发展速度相对乙肝来说更容易而且更快发展成肝硬化和肝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