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成绩自我评价"/>
      <w:r>
        <w:rPr/>
        <w:t>工作成绩自我评价</w:t>
      </w:r>
      <w:bookmarkEnd w:id="0"/>
    </w:p>
    <w:p>
      <w:pPr>
        <w:pStyle w:val="Normal"/>
        <w:rPr/>
      </w:pPr>
      <w:r>
        <w:rPr/>
        <w:t>在过去的五个月中，在联通网建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传输设备</w:t>
      </w:r>
      <w:r>
        <w:rPr/>
        <w:t>ATN950B</w:t>
      </w:r>
      <w:r>
        <w:rPr/>
        <w:t>安装实战的工作中，通过对设备接口、龙门架柜接线放线的安装，加深了我对设备工艺流程和线路供配电的理解。也培养了我看懂设计图能力。同时也学习到了设备认知的技巧。安装过程的每个环节都做到了仔细认真。发现安装错误及时提出并正确安装。虽然指导工作顺利的完成，但是通过工作发现了在龙门架的设备型号配置和配件详细名称、功能作用的理解不够深刻。今后重点看些技术图纸，工作时间之余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设备试验调试时，对</w:t>
      </w:r>
      <w:r>
        <w:rPr/>
        <w:t>ATN950B</w:t>
      </w:r>
      <w:r>
        <w:rPr/>
        <w:t>开机顺序，参数设定，都有了一定的了解。同时也对整流的工作原理由浅入深的理解。指示灯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