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景点的一些导游词"/>
      <w:r>
        <w:rPr/>
        <w:t>关于江苏景点的一些导游词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吴道台宅第在泰州路市人民医院内，</w:t>
      </w:r>
      <w:r>
        <w:rPr/>
        <w:t>1982</w:t>
      </w:r>
      <w:r>
        <w:rPr/>
        <w:t>年定为市级文物保护单位。吴道台名引孙，字福茨，先世系安徽歙县人，自高祖迁居扬州。吴引孙于光绪五年</w:t>
      </w:r>
      <w:r>
        <w:rPr/>
        <w:t>(1879</w:t>
      </w:r>
      <w:r>
        <w:rPr/>
        <w:t>年</w:t>
      </w:r>
      <w:r>
        <w:rPr/>
        <w:t>)</w:t>
      </w:r>
      <w:r>
        <w:rPr/>
        <w:t>中举，光绪十四年，在浙江宁绍道台任上，聘请浙江上匠来扬营建私宅，整个宅第为长方形大院落，东西长</w:t>
      </w:r>
      <w:r>
        <w:rPr/>
        <w:t>80</w:t>
      </w:r>
      <w:r>
        <w:rPr/>
        <w:t>米，南北宽</w:t>
      </w:r>
      <w:r>
        <w:rPr/>
        <w:t>70</w:t>
      </w:r>
      <w:r>
        <w:rPr/>
        <w:t>米，建筑面积</w:t>
      </w:r>
      <w:r>
        <w:rPr/>
        <w:t>2950</w:t>
      </w:r>
      <w:r>
        <w:rPr/>
        <w:t>平方米，原有房</w:t>
      </w:r>
      <w:r>
        <w:rPr/>
        <w:t>99.5</w:t>
      </w:r>
      <w:r>
        <w:rPr/>
        <w:t>间，今剩</w:t>
      </w:r>
      <w:r>
        <w:rPr/>
        <w:t>86</w:t>
      </w:r>
      <w:r>
        <w:rPr/>
        <w:t>间。宅第规模宏大，结构精巧，雕工精致，保存完好，以浙江建造法则为基础，又揉合了扬州传统的建筑风格，为扬州古建筑中独具一格的住宅建筑群。中轴线上有门厅、西式楼、朱雀厅、凉厅、鱼池、测海楼等建筑，西部为内宅，前后三进，周以回廊，以开阔的石板天井相隔，高大宽敞。门厅是砖刻门楼，配以两个圆形大石毂，气势宏大。鱼池由矩形花岗石砌成，长方形，四周置镶花铁栏杆，池水与宅外水域相通。鱼池之大，为扬州之最。</w:t>
      </w:r>
    </w:p>
    <w:p>
      <w:pPr>
        <w:pStyle w:val="Normal"/>
        <w:rPr/>
      </w:pPr>
      <w:r>
        <w:rPr/>
        <w:t>入大门西行数十步，便至门堂。门堂两侧各立一齐人高的石鼓，托以卷云石雕基座。门厅上置卷棚，拱式轩梁，其木雕之精美，令人叹为观止。梁柱下端为云纹石雕鼓磴。门墙下为青石基座，浮雕香炉、汉瓶、喜鹊登梅等图案，其上，据传为砖雕飞蝠，惜为水泥所封，再上是磨砖起线滚头镶框，中嵌磨砖几何图案。整个门厅深得浙派神髓，为扬州仅见。</w:t>
      </w:r>
    </w:p>
    <w:p>
      <w:pPr>
        <w:pStyle w:val="Normal"/>
        <w:rPr/>
      </w:pPr>
      <w:r>
        <w:rPr/>
        <w:t>入门厅，见一方宽敞的天井，左右各有廊房三间，西南厅房五间，廊东有耳门通东北隅的鱼池、测海楼。“丈夫拥书万卷，何假南面百城</w:t>
      </w:r>
      <w:r>
        <w:rPr/>
        <w:t>?”</w:t>
      </w:r>
      <w:r>
        <w:rPr/>
        <w:t>古院的书香常常萦绕在我的梦中。测海楼保存完好，是吴家的藏书楼，据介绍，当时的藏书在全国都是少有的。吴氏测海楼在鱼池之北，上下两层，为著名藏书楼，名冠一时，宣统二年</w:t>
      </w:r>
      <w:r>
        <w:rPr/>
        <w:t>(1910</w:t>
      </w:r>
      <w:r>
        <w:rPr/>
        <w:t>年</w:t>
      </w:r>
      <w:r>
        <w:rPr/>
        <w:t>)</w:t>
      </w:r>
      <w:r>
        <w:rPr/>
        <w:t>，吴氏即编成《测海楼藏书目录》，有</w:t>
      </w:r>
      <w:r>
        <w:rPr/>
        <w:t>12</w:t>
      </w:r>
      <w:r>
        <w:rPr/>
        <w:t>卷之多，由此亦可知其藏书之富。内中《苏长公密语》、《大乐律吕元声》等书均为诸家所珍，至今尚为美国国会图书馆珍藏。吴氏重视收藏地方志，如明弘治刊本《八闽通志》、《延安府志》，明嘉靖刊本《广西通志》等明代天一阁散出的多种地方志更是海内孤本。光绪二十一年还是抄明嘉靖本《嘉靖惟扬志》，此抄本亦为世所珍，今存台湾。测海楼藏书虽已散失</w:t>
      </w:r>
      <w:r>
        <w:rPr/>
        <w:t>(</w:t>
      </w:r>
      <w:r>
        <w:rPr/>
        <w:t>一部分存北京图书馆，一部分存台湾，少部分流散海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有福读书堂”位于测海楼底层，取有福方读书之意。吴氏后代多受书益，吴征铸，著名剧作家</w:t>
      </w:r>
      <w:r>
        <w:rPr/>
        <w:t>;</w:t>
      </w:r>
      <w:r>
        <w:rPr/>
        <w:t>吴征鉴，著名的医学生物学家</w:t>
      </w:r>
      <w:r>
        <w:rPr/>
        <w:t>;</w:t>
      </w:r>
      <w:r>
        <w:rPr/>
        <w:t>吴征铠，中科院院士，著名核物理学家</w:t>
      </w:r>
      <w:r>
        <w:rPr/>
        <w:t>;</w:t>
      </w:r>
      <w:r>
        <w:rPr/>
        <w:t>吴征镒，中科院院士，著名植物分类学家。一门中出了这么多杰出人才，这在全国也少见。</w:t>
      </w:r>
    </w:p>
    <w:p>
      <w:pPr>
        <w:pStyle w:val="Normal"/>
        <w:rPr/>
      </w:pPr>
      <w:r>
        <w:rPr/>
        <w:t>厢廊西，中有门通火巷，火巷阔二米。据古建筑专家赵立昌先生介绍：墙面檐口下为条砖勾缝角砌，檐口上为“一斗一卧”勾缝空斗墙，墙面间隔排列铁制巴局，为扬派风格。火巷尽头是花园，今已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巷西现存两进房屋，均为一排七间</w:t>
      </w:r>
      <w:r>
        <w:rPr/>
        <w:t>(</w:t>
      </w:r>
      <w:r>
        <w:rPr/>
        <w:t>实为明五暗七</w:t>
      </w:r>
      <w:r>
        <w:rPr/>
        <w:t>)</w:t>
      </w:r>
      <w:r>
        <w:rPr/>
        <w:t>，庭院四面皆置卷棚回廊，到处可见精美木雕、石雕。特别是四面转角伸展大弧形弯曲悬挑角梁，及其垂吊精巧木雕大花篮，据介绍，其构造在建筑学上具有极为重要的研究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