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水洞沟景区英语导游词"/>
      <w:r>
        <w:rPr/>
        <w:t>宁夏水洞沟景区英语导游词</w:t>
      </w:r>
      <w:bookmarkEnd w:id="0"/>
    </w:p>
    <w:p>
      <w:pPr>
        <w:pStyle w:val="Normal"/>
        <w:rPr/>
      </w:pPr>
      <w:r>
        <w:rPr/>
        <w:t>Deartourists,welcometovisittheShuidonggouancienthumanculturalsite.ShuidonggousiteislocatedinShuidonggouvillage,LinheTown,LingwuCity,Ningxia.Itis30kilometersawayfromLingwuCityinthesouth,19kilometersawayfromYinchuanCityinthewest,11kilometersawayfromHedongairport,andconnectedwithEjianbannerofInnerMongoliainthenorth,coveringanareaof7.8squarekilometers.ScientificresearchfoundthatShuidonggouareaistheholylandofhumanreproduction30000yearsago.In1923,FrenchpaleontologistsdeRijinandsangZhihuadiscoveredaprehistoricculturalsitehere.Throughexcavation,alargenumberofstonetoolsandanimalfossilswereunearthed.Therefore,ShuidonggoubecametheearliestPaleolithicculturalsiteinChina,knownas"thebirthplaceofChineseprehistoricarchaeology"and"thehistoricalwitnessofculturalexchangesbetweenChinaandthewest".In1988,itwaslistedasanationalkeyculturalrelicsprotectionunit,andin2015,itwasratedasAAAAAtouristattractionbytheNationalTourismAdministration.</w:t>
      </w:r>
    </w:p>
    <w:p>
      <w:pPr>
        <w:pStyle w:val="Normal"/>
        <w:rPr/>
      </w:pPr>
      <w:r>
        <w:rPr/>
        <w:t>Deartourists,Shuidonggousiterecordsthehistoricalwitnessofancienthumanreproductionandstrugglewithnature,andcontainsrichandpreciousprehistoricmaterials.ItistheonlyPaleolithicsiteofficiallyexcavatedintheYellowRiverareainChinasofar.Overthepast80years,throughsixarchaeologicalexcavations,morethan30000stonetoolsand67fossilanimalshavebeenunearthedinShuidonggou.Amongthem,somestoneproducts,toolsandstonemakingandrepairingtechniques,whichformthebasisofShuidonggouculture,canbecomparedwiththestonetoolsofmosteandorinaperiodsinEurope,WestAsiaandNorthAfrica.Inparticular,alargenumberoflewalowastonecoresunearthedareclosetotheshapeoforinaculture,whichisquiteancientinEurope.Forthisphenomenonofdistantdistanceandculturalsimilarity,foreignfamousarchaeologistsbelievethatitis"theassimilationeffectofhumanlong-distancemigration".TheculturerepresentedbyShuidonggousiteplaysanimportantroleinthestudyoftheoriginofregionalstonetechnologytradition,theexcavationandvariationofancientculture,andthemigration,diffusionandexchangeoflaterenewalhumanbeingsinNortheastAsia.ItisofgreatsignificancetothecomparativestudyofeasternandWesternculturesmorethan30000yearsago.</w:t>
      </w:r>
    </w:p>
    <w:p>
      <w:pPr>
        <w:pStyle w:val="Normal"/>
        <w:rPr/>
      </w:pPr>
      <w:r>
        <w:rPr/>
        <w:t>Deartourists,ShuidonggouareaisalsoaGrandViewGardenofmilitarydefensebuildingsinnorthernChina,suchastheMingDynastyGreatWall,beacon,Castle,gully,pier,etc.Inthenaturereserve,thegreatwallwindingeastward,themoundandHoughtoweringonthehighplatform,thesimpleandmysteriouscastle,andthewindinganddeepditchmakepeopledizzy.Itmakespeoplethinkoftheheroicsceneof"thefirstsoldiersholdingspearstofightagainstthebase,andthegeneralpullingoutSwordstochaseHusoldiers".ShuidonggouislocatedinthesouthernmarginofOrdosplatform.TheYadanlandformcreatedbynaturemakesitfullofpowerfulandpeculiarcharmofbarrenvalley.Aftertensofmillionsofyearsofwindandsandcarvinganderosion,therearemorethan20uniquenativeforestlandscapes,suchasghostcity,wotuoling,motianya,duanyungu,TamarixValley,etc.,whichmakepeoplemarvelatthesightandsighattheendoftime.Aftermorethantwoyearsofdevelopmentandconstruction,Shuidonggoutouristareahasbecomeatouristareaintegratingtourism,scientificinvestigation,leisureandentertainment,andmilitaryexploration.WiththeopeningofShuidonggousitemuseum,Shuidonggouscenicareahasaddednewhighlights.</w:t>
      </w:r>
    </w:p>
    <w:p>
      <w:pPr>
        <w:pStyle w:val="Normal"/>
        <w:rPr/>
      </w:pPr>
      <w:r>
        <w:rPr/>
        <w:t>Deartouristfriends,nowwecometothemostmysteriousTibetansoldiercaveinShuidonggou.Nowweseeablackholeonthecliff,whichisthefamousTibetansoldiercave.Theso-calledTibetansoldiercaveisatunnelwherethegarrisonofhongshanbaoturnsfromthegroundtotheground,concealsthearmy,protectsitself,waitsforanopportunitytoattack,orsetsupanambushinanopenplace.Thisistheonlyandmostcompleteancientthree-dimensionalmilitarydefensesysteminChina.Inthedefensesystemofthegreatwallofourcountry,theGreatWall,thecastleandtheundergroundhidingsoldiercavearecloselylinked,buttheyarenotinthewholecountry.Thisistheonlyplace.</w:t>
      </w:r>
    </w:p>
    <w:p>
      <w:pPr>
        <w:pStyle w:val="Normal"/>
        <w:rPr/>
      </w:pPr>
      <w:r>
        <w:rPr/>
        <w:t>TheTibetanscave,nowinfrontofyou,istheearliesttunnelwarfaresiteandprototypeinChina.IfwecansaythatthetunnelwarfarebetweentheEighthRouteArmyandtheguerrillasduringtheAntiJapanesewarcanmaketheenemyscared,wecanimaginethatmorethan500yearsago,thefrontiergarrisonoftheMingDynastyblockedtheinvadersoutoftheGreatWallwiththesamewisdomandcourage.Inthepast,duetothelackofdevelopment,therewasnoconditiontoenterthecaveforsightseeing.Peopleonlyknowthattheroadofzangbingcaveislikealabyrinth.Inaddition,thecaveroofcollapses,manyplacesarecoveredbysoil,therearetrapsinthecave,andtheremaybesnakesandscorpions.Therefore,peopledarenotgofarintothecave.Noonecantellexactlywhatisinsidethecave.Inthisway,thecavebecomesaverymysteriousplaceforpeopletofear.</w:t>
      </w:r>
    </w:p>
    <w:p>
      <w:pPr>
        <w:pStyle w:val="Normal"/>
        <w:rPr/>
      </w:pPr>
      <w:r>
        <w:rPr/>
        <w:t>Now,wecansafelygoinandhaveagoodlook,butyoumustfollowmeandfollowtherouteguidedbythesignstopreventyoufromgettinglostandunabletogetout.</w:t>
      </w:r>
    </w:p>
    <w:p>
      <w:pPr>
        <w:pStyle w:val="Normal"/>
        <w:rPr/>
      </w:pPr>
      <w:r>
        <w:rPr/>
        <w:t>Weshouldbeextracarefulandpayattentiontosafe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s,nowwecometoShuidonggouRuinsMuseum.Themuseum,withaconstructionareaof4308squaremetersandashapesimilartothestonetoolsunearthedfromShuidonggou,istheonlythememuseuminNorthwestChinatodisplaytheculturalfeaturesofthePaleolithicage.Onthebasisofthevisitingfunctionoftraditionalmuseums,itintegratesartistic,literaryandhigh-techelements.With270degreesuperlargehalfview,realscene,phantomimagingandotherdisplayforms,combinedwiththeapplicationoftheworld'smostadvancedsound,light,electricity,adjustableseismicplatformandothertechnologies,ittrulyreproducesthehappyfishingandhuntinglifeofancientpeople30000yearsago,theproductionsceneofmakingstonetools,andtheheartshakingdisasterscenessuchasrainstorm,flood,landslides,etc.,withbeautifulandrealisticimagesTheartisticconceptionmakestouristsquicklyintegrateintothe30000yearlifescene.30000yearsisalongtime,butinShuidonggouMuseum,timeisnolongeradistance.Hightechnologyallowsyoutotravel30000yearsinaninstant.ItcreatesanewformofMuseumexhibitioninChina,andistheonlyandlargestindooraudience'sinteractiveexperiencePavilion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