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自我评价如何写"/>
      <w:r>
        <w:rPr/>
        <w:t>毕业生简历自我评价如何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、为人稳重、有活力，待人真诚、做事负责认真、积极主动、刻苦耐劳、有较强的学习能力。具备较强的组织能力和团队协作精神，有着较强的上进心，勤于学习、能不断提高自身的能力与综合素质。期待贵公司能给我一次机会，我将会尽情展现自己的能力，为公司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