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汪英文自我评价"/>
      <w:r>
        <w:rPr/>
        <w:t>产品汪英文自我评价</w:t>
      </w:r>
      <w:bookmarkEnd w:id="0"/>
    </w:p>
    <w:p>
      <w:pPr>
        <w:pStyle w:val="Normal"/>
        <w:rPr/>
      </w:pPr>
      <w:r>
        <w:rPr/>
        <w:t>Lookingbackfouryearsofuniversitylife,likeaflashover,butthankstothisplatformforauniversitysoIhaveastrongwork,self-study,researchcapabilities.</w:t>
      </w:r>
    </w:p>
    <w:p>
      <w:pPr>
        <w:pStyle w:val="Normal"/>
        <w:rPr/>
      </w:pPr>
      <w:r>
        <w:rPr/>
        <w:t>Politically,Ihaveagoodmoralcultivation,andafirmpoliticaldirection,theideologicalactivedemandsofprogress,isnowtheobjectofstudytojointheparty.Iabidebythelaw,lovepublicproperty,careandhelpothers,andinapragmaticandenthusiasticaboutthespiritofenthusiasmtoparticipateinschoolpublicityandpatrioticactivities.Ialwaystoimprovetheiroverallqualityforthepurposeoftheoveralldevelopmentofthestrugglefortheindividualdirection,establishacorrectoutlookonlifeandvalues.</w:t>
      </w:r>
    </w:p>
    <w:p>
      <w:pPr>
        <w:pStyle w:val="Normal"/>
        <w:rPr/>
      </w:pPr>
      <w:r>
        <w:rPr/>
        <w:t>Inlearning,Iaminadditiontotheirownprofessionalinterest,butalsosparetimespecializingincomputerexpertise,soIcaneasilyoperateavarietyofnetworkandofficesoftware.Hasreceivedcollegescholarships.Computermaintenancelevel,computergradeexamination,iso9000qualitymanagementsystem,internalauditorsandotheraspectsofthecertificate.Inadditiontotheexpertiseintheareaofexcellence,usuallyIalsodabbledalotofnetworkmanagementandmaintenance,webdesignandadvertisingdesignknowledge,especiallyforofficeautomationsoftwarehasastronginterestintheXXyearcollegeorganizedbytheChineseandEnglishentrygamebGroupfirstprize.Ibelievethatinthefuturetheoryandpractice,whichcanhaveagreaterincrease.</w:t>
      </w:r>
    </w:p>
    <w:p>
      <w:pPr>
        <w:pStyle w:val="Normal"/>
        <w:rPr/>
      </w:pPr>
      <w:r>
        <w:rPr/>
        <w:t>Throughsocialpractice,internshipinthecompany,tothecommunitytolearnthephilosophyoflife,narrowingthedistancebetweenmeandsociety,butalsoopenedupavision,increasedabilitytofurtherclarifythefutureformemoreintensecompetitionAmoresolidfoundation.Ideeplyunderstand:theperson'slife,theschooliswelayasolidfoundationoftheplatform,andsocietyisalwaystheUniversity,adheretothepracticeoflearningfromthepracticeoflearn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Universitytimeiscomingtoanend,thankstohelpmymentor,thankstothebrothersandsistersstruggletogether.Inthefuturelifepath,Iwillputrightattitude,correctpositioning,studyhard,continuouseffortstoimprovetheiroverallquality,meettheneedsofthetimes,todoausefultosocie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