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晋中绵山导游词"/>
      <w:r>
        <w:rPr/>
        <w:t>关于晋中绵山导游词</w:t>
      </w:r>
      <w:bookmarkEnd w:id="0"/>
    </w:p>
    <w:p>
      <w:pPr>
        <w:pStyle w:val="Normal"/>
        <w:rPr/>
      </w:pPr>
      <w:r>
        <w:rPr/>
        <w:t>在抱腹寺内，仍保存着许多重要的碑刻。著名的《大唐汾州抱腹寺碑》就深藏于此，此碑通高</w:t>
      </w:r>
      <w:r>
        <w:rPr/>
        <w:t>3</w:t>
      </w:r>
      <w:r>
        <w:rPr/>
        <w:t>米，宽</w:t>
      </w:r>
      <w:r>
        <w:rPr/>
        <w:t>1</w:t>
      </w:r>
      <w:r>
        <w:rPr/>
        <w:t>米，厚</w:t>
      </w:r>
      <w:r>
        <w:rPr/>
        <w:t>35</w:t>
      </w:r>
      <w:r>
        <w:rPr/>
        <w:t>厘米，碑两侧刻有唐、宋及金人题记。</w:t>
      </w:r>
    </w:p>
    <w:p>
      <w:pPr>
        <w:pStyle w:val="Normal"/>
        <w:rPr/>
      </w:pPr>
      <w:r>
        <w:rPr/>
        <w:t>铁索岭是抱腹岩上面一个高约</w:t>
      </w:r>
      <w:r>
        <w:rPr/>
        <w:t>200</w:t>
      </w:r>
      <w:r>
        <w:rPr/>
        <w:t>米的山岭，游客手抓铁链斜身而上，回头就是万丈深渊，使人头晕目眩。向上可到达绵山的最高峰，如登上峰顶，峰峦迭翠，一片绿色世界，在东南处草坪上立着三块矩形巨石，据说那儿就是当年被焚死在绵山的介子推的殉难处。</w:t>
      </w:r>
    </w:p>
    <w:p>
      <w:pPr>
        <w:pStyle w:val="Normal"/>
        <w:rPr/>
      </w:pPr>
      <w:r>
        <w:rPr/>
        <w:t>“</w:t>
      </w:r>
      <w:r>
        <w:rPr/>
        <w:t>火焚绵山”的故事许多人都听说过，在历史上也确有其事。据《左传》和《史记》记载：春秋时，晋国有个人名叫介子推，他为人正直，是有名的忠臣孝子。在晋国公子重耳被赶出国门在外避难时，介子推忠心耿耿随重耳在外漂泊了十九年。一次重耳途经卫国，饥不能行，众臣争采野菜煮食，重耳难以下咽，这时介子推便从自己的大腿上割下一块肉，煮成汤让重耳吃，重耳感动不已，夸介子推有“割股奉君”之功。</w:t>
      </w:r>
    </w:p>
    <w:p>
      <w:pPr>
        <w:pStyle w:val="Normal"/>
        <w:rPr/>
      </w:pPr>
      <w:r>
        <w:rPr/>
        <w:t>重耳结束流亡生活，到国内当上晋文公之后，流亡时跟随他的群臣争相邀赏，惟独介子推悄然离去，他说：“我宁愿终生贫困，也不愿贪天功为己功”，便背上自己的老母，进入绵山隐居起来。此事不久便被晋文公得知，立即前往绵山，但介子推死活不肯出来相见。晋文公知道介子推是孝子，决定举火焚林，他认为这样一来，介子推为保全老母性命，一定会背母亲逃出山中。结果介子推宁死不出山，和老母相抱，被熊熊烈火烧死在山中。晋文公焚山时正值“清明节”前一天，后人为纪念介子推，每逢此日都不忍举火，冷食一日，“寒食节”从此便流传下来了。</w:t>
      </w:r>
    </w:p>
    <w:p>
      <w:pPr>
        <w:pStyle w:val="Normal"/>
        <w:rPr/>
      </w:pPr>
      <w:r>
        <w:rPr/>
        <w:t>从抱腹岩下行，我们将看到前方弯道上有五个特殊的山峰，这就是“五龙墓”。传说五龙死后就葬在这里。北宋文人为这段山水作了写照：“路尽山尤险，溪深水愈豪，寺楼今不见，依旧五峰高”。</w:t>
      </w:r>
    </w:p>
    <w:p>
      <w:pPr>
        <w:pStyle w:val="Normal"/>
        <w:rPr/>
      </w:pPr>
      <w:r>
        <w:rPr/>
        <w:t>朋友们，过“五龙墓”不远就到了舍身崖，所谓舍身崖，就是指旧时儿女为父母消灾免难，舍身投崖处。这里地势险要。继续往前走便到了“一锅泉”，这里地下埋一铁锅，水由崖壁流入锅里，游人常掬水而饮，味道甘甜。参观完一锅泉，我们就该往回返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士们、先生们，秀丽壮观的绵山离我们渐渐远去，愿今日之游给您留下美好的回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