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间服务合同样本"/>
      <w:r>
        <w:rPr/>
        <w:t>居间服务合同样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  <w:r>
        <w:rPr/>
        <w:t>受托方：</w:t>
      </w:r>
      <w:r>
        <w:rPr/>
        <w:t>(</w:t>
      </w:r>
      <w:r>
        <w:rPr/>
        <w:t>以下简称乙方</w:t>
      </w:r>
      <w:r>
        <w:rPr/>
        <w:t>)</w:t>
      </w:r>
      <w:r>
        <w:rPr/>
        <w:t>甲乙双方本着平等互利，诚信原则，经友好协商，就乙方协助甲方参加获取土地使用权的服务运作事宜，达成一致，签订如下服务合同。</w:t>
      </w:r>
    </w:p>
    <w:p>
      <w:pPr>
        <w:pStyle w:val="Normal"/>
        <w:rPr/>
      </w:pPr>
      <w:r>
        <w:rPr/>
        <w:t>一、委托事项：乙方负责为甲方做好参与竞买该地块的前期摸底和调研，在甲乙双方共同商议的块项目，双方协定如第二中标人的投标价格高于我方中标价差价的的，乙方不收取甲方任何费用，如通过乙方努力运作，在和第二中标人的差价在，甲方承诺支付前期调研及运作费，如经双方商定，本地块价格超过每亩作费用不变。</w:t>
      </w:r>
    </w:p>
    <w:p>
      <w:pPr>
        <w:pStyle w:val="Normal"/>
        <w:rPr/>
      </w:pPr>
      <w:r>
        <w:rPr/>
        <w:t>二、甲方的义务和责任：甲方必须提供合法有效的各项所需文件，乙方在运作该项目期间，甲方对乙方的履约提供必要的帮助，并有权随时进行查询和督促，经乙方努力运作，促成甲方取得该地块项目，甲方在获取地块的五个工作日内向乙方支付前期调研及运作费，乙方在收到款项的五个工作日内向甲方开具有效发票。</w:t>
      </w:r>
    </w:p>
    <w:p>
      <w:pPr>
        <w:pStyle w:val="Normal"/>
        <w:rPr/>
      </w:pPr>
      <w:r>
        <w:rPr/>
        <w:t>三、乙方的义务和责任：提供项目真实情况和随时和甲方保时沟通，无论该地块项目是否取得，在此期间乙方发生的任何费用均有乙方承担，恪守经济信息咨询有关规定，做到不泄密。</w:t>
      </w:r>
    </w:p>
    <w:p>
      <w:pPr>
        <w:pStyle w:val="Normal"/>
        <w:rPr/>
      </w:pPr>
      <w:r>
        <w:rPr/>
        <w:t>四、违约责任：本合同为风险合同，乙方不能履行本合同所规定事项的，甲方不支付给乙方调研运作服务费，如乙方履行了本合同所规定事项的，甲方按双方约定时间支付给乙方。</w:t>
      </w:r>
    </w:p>
    <w:p>
      <w:pPr>
        <w:pStyle w:val="Normal"/>
        <w:rPr/>
      </w:pPr>
      <w:r>
        <w:rPr/>
        <w:t>五、本协议有效期为生效日起至协议内容履行完毕终止。</w:t>
      </w:r>
    </w:p>
    <w:p>
      <w:pPr>
        <w:pStyle w:val="Normal"/>
        <w:rPr/>
      </w:pPr>
      <w:r>
        <w:rPr/>
        <w:t>六、甲乙双方在严格遵守本协议的约定，如发生纠纷，应本着友好协商精神，妥善解决，若协商不成，可向仲裁委员会仲裁，或向有关人民法院提起诉讼。</w:t>
      </w:r>
    </w:p>
    <w:p>
      <w:pPr>
        <w:pStyle w:val="Normal"/>
        <w:rPr/>
      </w:pPr>
      <w:r>
        <w:rPr/>
        <w:t>七、本协议一式贰份，甲乙双方各执一份，合同经双方代表签字或加盖公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：法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：委托代理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