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心爱护医务人员逆行英雄心得体会精选"/>
      <w:r>
        <w:rPr/>
        <w:t>关心爱护医务人员逆行英雄心得体会精选</w:t>
      </w:r>
      <w:bookmarkEnd w:id="0"/>
    </w:p>
    <w:p>
      <w:pPr>
        <w:pStyle w:val="Normal"/>
        <w:rPr/>
      </w:pPr>
      <w:r>
        <w:rPr/>
        <w:t>一场突如其来的疫情使春节弥漫着危险的气息，确诊人数的攀升，的增加，都牵动着全国人民的心。然而，在这场疫情的背后，来自天南海北的医护人员毅然放弃了除夕夜与家人团聚的机会，从全国各地奔赴而来</w:t>
      </w:r>
      <w:r>
        <w:rPr/>
        <w:t>,</w:t>
      </w:r>
      <w:r>
        <w:rPr/>
        <w:t>为病情的控制献上自己的力量。他们是逆行的英雄，星夜奔赴，众志成城，与时间赛跑</w:t>
      </w:r>
      <w:r>
        <w:rPr/>
        <w:t>,</w:t>
      </w:r>
      <w:r>
        <w:rPr/>
        <w:t>担起守护社会安定的脊梁。</w:t>
      </w:r>
    </w:p>
    <w:p>
      <w:pPr>
        <w:pStyle w:val="Normal"/>
        <w:rPr/>
      </w:pPr>
      <w:r>
        <w:rPr/>
        <w:t>在除夕夜</w:t>
      </w:r>
      <w:r>
        <w:rPr/>
        <w:t>(24</w:t>
      </w:r>
      <w:r>
        <w:rPr/>
        <w:t>日</w:t>
      </w:r>
      <w:r>
        <w:rPr/>
        <w:t>)</w:t>
      </w:r>
      <w:r>
        <w:rPr/>
        <w:t>，来自各地的医疗队迅速集结，奔赴武汉。在上海，由</w:t>
      </w:r>
      <w:r>
        <w:rPr/>
        <w:t>136</w:t>
      </w:r>
      <w:r>
        <w:rPr/>
        <w:t>名医务人员组成的医疗队紧急驰援武汉，支援武汉开展医疗救治工作，这些医务人员来自全市</w:t>
      </w:r>
      <w:r>
        <w:rPr/>
        <w:t>52</w:t>
      </w:r>
      <w:r>
        <w:rPr/>
        <w:t>家医院，在短短</w:t>
      </w:r>
      <w:r>
        <w:rPr/>
        <w:t>24</w:t>
      </w:r>
      <w:r>
        <w:rPr/>
        <w:t>小时内组建完成。无论疫情有多危险，总有你们，身着防护服，“不计报酬，无论生死”，挺立在疫情的第一线。或许我不知道你们是谁，但我一定会记得你们为了谁，记得你们有多美。</w:t>
      </w:r>
    </w:p>
    <w:p>
      <w:pPr>
        <w:pStyle w:val="Normal"/>
        <w:rPr/>
      </w:pPr>
      <w:r>
        <w:rPr/>
        <w:t>你有多美，美在挺身而出。哪有什么岁月静好，只不过是有人替我们负重前行</w:t>
      </w:r>
      <w:r>
        <w:rPr/>
        <w:t>;</w:t>
      </w:r>
      <w:r>
        <w:rPr/>
        <w:t>哪有什么和平的年代，只不过是我们生活在一个和平的国家</w:t>
      </w:r>
      <w:r>
        <w:rPr/>
        <w:t>;</w:t>
      </w:r>
      <w:r>
        <w:rPr/>
        <w:t>哪有什么白衣天使，只不过是一群普通人，但你们此刻身肩责任与爱。一封满是红手印的请战书，不单单是“若有战，召必回，战必胜”的铮铮誓言，更是视救死扶伤为天职的医护人员的家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上海市研究出台了《关于改善我市新冠肺炎疫情防控一线医务人员工作条件、加强对医务人员关心关爱的若干措施》，主要从改善工作条件、落实医务人员相关待遇保障、加大医务人员人才培养力度、加强医务人员人文关怀、弘扬职业精神做好先进表彰奖励等五个方面，改善本市一线医务人员工作条件，关爱医务人员。这一举措的出台能更好地保护、关心、爱护新冠肺炎疫情防控一线医务人员，帮助他们解决实际困难、解除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