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阅读爱的教育学习心得"/>
      <w:r>
        <w:rPr/>
        <w:t>阅读爱的教育学习心得</w:t>
      </w:r>
      <w:bookmarkEnd w:id="0"/>
    </w:p>
    <w:p>
      <w:pPr>
        <w:pStyle w:val="Normal"/>
        <w:rPr/>
      </w:pPr>
      <w:r>
        <w:rPr/>
        <w:t>《爱的教育》是一本由每月故事组成的系列书。这些故事大都以“爱”为精髓，大到国家、社会、民族的大我之爱，小到父母、师长、朋友间的小我之爱，处处扣人心弦，感人至深，读后常常会忍不住地流泪，情感也随之起伏。</w:t>
      </w:r>
    </w:p>
    <w:p>
      <w:pPr>
        <w:pStyle w:val="Normal"/>
        <w:rPr/>
      </w:pPr>
      <w:r>
        <w:rPr/>
        <w:t>记得《撒丁岛的少年鼓手》，说得是一个少年被派去找援兵，援兵找到了，他却，受伤，上尉感激地对他说：“我只是一个上尉，而你却是一个英雄</w:t>
      </w:r>
      <w:r>
        <w:rPr/>
        <w:t>!”</w:t>
      </w:r>
      <w:r>
        <w:rPr/>
        <w:t>令人感动的正是少年热爱他的祖国意大利而表现出的英勇不畏。因为第一次受伤使他感到骄傲，而这第一次流血，少年却失去了一条腿，那腿本可以保住的，但因为他发疯地拼命地跑，结果严重发炎只能截肢，而他一滴泪都没流，没有喊一声痛。当读到这里，我的眼泪在眼眶中打转，我感受到了少年对祖国真挚的爱。</w:t>
      </w:r>
    </w:p>
    <w:p>
      <w:pPr>
        <w:pStyle w:val="Normal"/>
        <w:rPr/>
      </w:pPr>
      <w:r>
        <w:rPr/>
        <w:t>书中有的还讲述一些小朋友顽皮犯错，但在爱的鼓励下最终认识到错误。《雪球》、《访问受伤的老人》就是讲述一个男孩在掷雪球玩耍时失手砸中一位戴眼镜的老人，碎片进入老人的眼睛，险些瞎了眼。男孩吓坏了，但在伙伴的鼓励和老人宽恕下，鼓起勇气承认错误并真诚探望老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这本书使我无时不在字里行间体会到了种种人世间最伟大的爱，它们感人肺腑，引人深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