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英文自我介绍范文"/>
      <w:r>
        <w:rPr/>
        <w:t>1</w:t>
      </w:r>
      <w:r>
        <w:rPr/>
        <w:t>分钟的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***,I'm**yearsold.Nowlettellyouaboutmyfamily.Therearefourmembersinmyfamily;myparents,mycutecatof*yearsoldandme.Myfatherisatechnicianinthe****TVstation.Heoftengoesoutonbusiness.Somostofthehouseworkisdonebymyindustriousmom.Climbingatweekendsisourcommoninterest.Thefreshairandnaturalbeautycanhelpusgetridoftiredness.Theycanstrengthenourrelation,too.Duringmyprepareingforcominghere,myparents’loveandsupporthavealwaysbeenmypower.andIhopeinfutureIwilbeabletorepaythem.Thenthatismyfamily,doyoulike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