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主题演讲稿范文"/>
      <w:r>
        <w:rPr/>
        <w:t>512</w:t>
      </w:r>
      <w:r>
        <w:rPr/>
        <w:t>国际护士节主题演讲稿范文</w:t>
      </w:r>
      <w:bookmarkEnd w:id="0"/>
    </w:p>
    <w:p>
      <w:pPr>
        <w:pStyle w:val="Normal"/>
        <w:rPr/>
      </w:pPr>
      <w:r>
        <w:rPr/>
        <w:t>热爱我的护理工作</w:t>
      </w:r>
    </w:p>
    <w:p>
      <w:pPr>
        <w:pStyle w:val="Normal"/>
        <w:rPr/>
      </w:pPr>
      <w:r>
        <w:rPr/>
        <w:t>大家是否听说过这样一句哲言：“生命是没有意义的，除非有工作</w:t>
      </w:r>
      <w:r>
        <w:rPr/>
        <w:t>;</w:t>
      </w:r>
      <w:r>
        <w:rPr/>
        <w:t>所有的工作都是辛苦的，除非有知识</w:t>
      </w:r>
      <w:r>
        <w:rPr/>
        <w:t>;</w:t>
      </w:r>
      <w:r>
        <w:rPr/>
        <w:t>所有的知识是空虚的，除非有热望</w:t>
      </w:r>
      <w:r>
        <w:rPr/>
        <w:t>;</w:t>
      </w:r>
      <w:r>
        <w:rPr/>
        <w:t>所有的热望是盲目的，除非有爱。有爱的工作才是生命的具体化，那么让我们怀着爱工作吧</w:t>
      </w:r>
      <w:r>
        <w:rPr/>
        <w:t>!”</w:t>
      </w:r>
      <w:r>
        <w:rPr/>
        <w:t>这么长的一句话不知道你是否相信，反正我信了，并且也是这样做的。这样做了之后不仅能给患者带来优质的护理服务，而且也使我自己拥有快乐心情。</w:t>
      </w:r>
    </w:p>
    <w:p>
      <w:pPr>
        <w:pStyle w:val="Normal"/>
        <w:rPr/>
      </w:pPr>
      <w:r>
        <w:rPr/>
        <w:t>作为从事护理工作仅三年的我，虽然没有可歌可泣的英雄事迹，但是我怀着热爱护理工作的心情工作着，为患者的康复作出积极贡献。我是因为在这里实习时感受到这温馨的工作氛围而选择这里的，但是工作后好像完全不一样了。实习时老师们不仅教会我们临床知识，而且也在关注着我们的安全，确保我们不受到患者的伤害。工作了我就要保证学生们不受到伤害、保证患者不受到其他患者的伤害、保证患者不在精神症状的支配下伤害自己。刚上班那会有个患者对我产生了妄想，看我的眼神透露着仇恨，其他老师告诉我要防范她。同一时间有另一个患者对我也有妄想，总是寻找我，所以在一次小夜班时，当有第三名患者在病房里大声呼喊孙璐时，我瞬间就害怕了，觉得病房简直太混乱了，怎么那么多的人在寻找孙璐。所以我刚进入精神科室那段时间，上班时提心吊胆，下班时心情暴躁并且用大吃大喝来压制这种暴躁，但是除了体重上涨外没有其他任何变化。后在某一天有一位患者在我上班时突然走到我面前对我说</w:t>
      </w:r>
      <w:r>
        <w:rPr/>
        <w:t>:“</w:t>
      </w:r>
      <w:r>
        <w:rPr/>
        <w:t>孙护士在这个科室里我最喜欢你了，因为你每天都对我们微笑，而且你也非常关心我们。”作为护士听到患者这句话我非常骄傲，但内心也很忐忑，因为那时的我还没调整好自己的心态。这件事我体会到“世界上存在一种看不见的能量法则，自己给予别人的东西总会以另一种形态返回自己身上，有时候会比你付出的更大更丰富”。仅仅是我们的微笑就能让患者体会到我们的真诚帮助，如果我要是付出更多呢</w:t>
      </w:r>
      <w:r>
        <w:rPr/>
        <w:t>?</w:t>
      </w:r>
      <w:r>
        <w:rPr/>
        <w:t>后来我及时调整自己的心态，既然工作要做，生活总得继续，不如换个方式，热爱工作，享受过程。多给自己一些积极的心理暗示，这样之后我的工作和生活都变得快乐了。</w:t>
      </w:r>
    </w:p>
    <w:p>
      <w:pPr>
        <w:pStyle w:val="Normal"/>
        <w:rPr/>
      </w:pPr>
      <w:r>
        <w:rPr/>
        <w:t>有位焦虑症患者，住我院之前去了综合医院心内科好多次，主诉都是心慌难受，有濒死感。来到我们科住院后，我指导他在心慌难受时做做深呼吸，</w:t>
      </w:r>
      <w:r>
        <w:rPr/>
        <w:t>**</w:t>
      </w:r>
      <w:r>
        <w:rPr/>
        <w:t>个起步。后来看见我时他对我说：“孙护士你教我的那招还真管些用，谢谢你。”看，当对工作有了热情，就能给患者提供优质的护理服务，而且自己也能轻轻松松找到肯定和满足。</w:t>
      </w:r>
    </w:p>
    <w:p>
      <w:pPr>
        <w:pStyle w:val="Normal"/>
        <w:rPr/>
      </w:pPr>
      <w:r>
        <w:rPr/>
        <w:t>精神分裂症患者的幻觉、妄想、怪异行为，焦虑症患者的忧心忡忡，强迫症患者的欲罢不能，抑郁症患者的痛不欲生，酒依赖患者的妻离子散，这些我都能去理解和包容了。把患者的诉说当做好声音，做好对他们的基础护理、治疗护理、安全护理、康复护理、心理护理，指导他们走向康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当患者再对我进行无理要求及谩骂时，我虽然还会感到委屈，但是一会儿就没事儿了，因为我热爱我的护理工作，我理解精神科患者。不知道我的讲述有没有给大家带来正能量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