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表扬信范文精选"/>
      <w:r>
        <w:rPr/>
        <w:t>饭店表扬信范文精选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期间，受台风影响，饭店所在景区遭遇强降水，致使湖水暴涨，自上游漂流而下的各类垃圾在湖水退去后沿岸堆积，气味难闻，严重影响观瞻。为此，饭店组织包括党团员在内的各部门员工，与员工一起对沿湖区域进行了大扫除。在清洁过程中，广大员工分工合作、互相帮助，充分发扬雷锋精神，不怕疲劳、连续作战，很快恢复了沿湖区域往日的风光。</w:t>
      </w:r>
    </w:p>
    <w:p>
      <w:pPr>
        <w:pStyle w:val="Normal"/>
        <w:rPr/>
      </w:pPr>
      <w:r>
        <w:rPr/>
        <w:t>在这次团队行动中，我们看到了广大员工关心、爱护饭店的拳拳之心，感受到了大家一丝不苟、认真做事的优秀品质。我们为你们的行为所感动，对这个团队的执行力有了全新的认识。</w:t>
      </w:r>
    </w:p>
    <w:p>
      <w:pPr>
        <w:pStyle w:val="Normal"/>
        <w:rPr/>
      </w:pPr>
      <w:r>
        <w:rPr/>
        <w:t>一个饭店，只要有了这样一种团结协作的工作氛围，那么，一切困难都压不倒我们，所有的问题都会迎刃而解</w:t>
      </w:r>
      <w:r>
        <w:rPr/>
        <w:t>!</w:t>
      </w:r>
    </w:p>
    <w:p>
      <w:pPr>
        <w:pStyle w:val="Normal"/>
        <w:rPr/>
      </w:pPr>
      <w:r>
        <w:rPr/>
        <w:t>一个饭店，只要人人都以对家的责任感去认真看待每一件事情，那么，所有的事情就都能做好，所有的工作就都能得到完美执行。</w:t>
      </w:r>
    </w:p>
    <w:p>
      <w:pPr>
        <w:pStyle w:val="Normal"/>
        <w:rPr/>
      </w:pPr>
      <w:r>
        <w:rPr/>
        <w:t>客人因我们的认真而满意，饭店因我们的坚持而发展。在这个急速变化的市场环境中，唯有一起携手前进，方能立于不败之地。</w:t>
      </w:r>
    </w:p>
    <w:p>
      <w:pPr>
        <w:pStyle w:val="Normal"/>
        <w:rPr/>
      </w:pPr>
      <w:r>
        <w:rPr/>
        <w:t>总有一种力量它让我们泪流满面，总有一种力量它让我们抖擞精神，总有一种力量它驱使我们不断寻求顾客满意和工作规范和谐，总有一种力量它让我们彼此依靠。这种力量来自于你，来自于我，来自于我们中间的每一个人。让放弃者振作，让悲观者前行，我们将一直不停为你们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秋高气爽的季节里，有一种正能量在传递，我们从中看到了温暖，看到了希望。再次对大家的辛勤付出表示衷心感谢，并致以崇高的敬意。倡议饭店全体同仁向他们学习</w:t>
      </w:r>
      <w:r>
        <w:rPr/>
        <w:t>!</w:t>
      </w:r>
      <w:r>
        <w:rPr/>
        <w:t>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