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新年有关的心得体会分享"/>
      <w:r>
        <w:rPr/>
        <w:t>与新年有关的心得体会分享</w:t>
      </w:r>
      <w:bookmarkEnd w:id="0"/>
    </w:p>
    <w:p>
      <w:pPr>
        <w:pStyle w:val="Normal"/>
        <w:rPr/>
      </w:pPr>
      <w:r>
        <w:rPr/>
        <w:t>哇</w:t>
      </w:r>
      <w:r>
        <w:rPr/>
        <w:t>!</w:t>
      </w:r>
      <w:r>
        <w:rPr/>
        <w:t>过年啰</w:t>
      </w:r>
      <w:r>
        <w:rPr/>
        <w:t>!</w:t>
      </w:r>
      <w:r>
        <w:rPr/>
        <w:t>我们又穿上了崭新的衣服、长了一岁。早在春节降临前，妈妈都会把家里的里里外外打扫得干干净净，以新的面貌迎接新年。</w:t>
      </w:r>
    </w:p>
    <w:p>
      <w:pPr>
        <w:pStyle w:val="Normal"/>
        <w:rPr/>
      </w:pPr>
      <w:r>
        <w:rPr/>
        <w:t>一到晚上，五颜六色的礼花就把又黑又暗的夜空镶嵌得漂亮极了，有红色的礼花，黄色的礼花，蓝色的礼花，还有粉色的礼花</w:t>
      </w:r>
      <w:r>
        <w:rPr/>
        <w:t>;</w:t>
      </w:r>
      <w:r>
        <w:rPr/>
        <w:t>形状也千姿百变，有的像凶猛的老虎，有的像小巧可爱的海螺，有的像温顺乖巧的绵羊，还有的像闪闪发亮的圣诞树，让人看了目不暇接、眼花缭乱。眼睁睁地看着人家也在放鞭炮，我的心里痒痒的，也想尝试尝试，便叫妈妈一起拿来一种叫“金牛报春”的礼花，拿来以后把这种礼花先放在地上，然后再拿来打火机把香纸点燃，一点起火苗来，我和妈妈就闪得远远的，生怕礼花会碰到我们，随着一声声刺耳又响亮的炮响，八只老虎便一个一个地依次飞上了天空，真漂亮啊</w:t>
      </w:r>
      <w:r>
        <w:rPr/>
        <w:t>!</w:t>
      </w:r>
      <w:r>
        <w:rPr/>
        <w:t>它们的颜色不一样，姿态也不一样，煞是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多邻居小孩都开心地跑出来观看，他们兴奋得直跳，拍着小手，一个个脸上红彤彤的，我感觉很开心，小小的鞭炮给我们带来了很多快乐，这一个新年我过得真是又有趣又有意义，因为新年让我感悟到了一个深刻的道理：一年又过去了，现在的我已经是十三岁了，应该比去年更加懂事了，所以我一定要在学习、生活中一层更比一层高，认真地对待每一件事情，我将会展示出我的辛苦劳动成果来面对</w:t>
      </w:r>
      <w:r>
        <w:rPr/>
        <w:t>20__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