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初心不忘_疫情期间不忘初心大全"/>
      <w:r>
        <w:rPr/>
        <w:t>疫情初心不忘</w:t>
      </w:r>
      <w:r>
        <w:rPr/>
        <w:t>_</w:t>
      </w:r>
      <w:r>
        <w:rPr/>
        <w:t>疫情期间不忘初心大全</w:t>
      </w:r>
      <w:bookmarkEnd w:id="0"/>
    </w:p>
    <w:p>
      <w:pPr>
        <w:pStyle w:val="Normal"/>
        <w:rPr/>
      </w:pPr>
      <w:r>
        <w:rPr/>
        <w:t>3</w:t>
      </w:r>
      <w:r>
        <w:rPr/>
        <w:t>月</w:t>
      </w:r>
      <w:r>
        <w:rPr/>
        <w:t>5</w:t>
      </w:r>
      <w:r>
        <w:rPr/>
        <w:t>日</w:t>
      </w:r>
      <w:r>
        <w:rPr/>
        <w:t>,</w:t>
      </w:r>
      <w:r>
        <w:rPr/>
        <w:t>商丘市基础教研室党支部召开以“疫情防控期间‘停课不停研，不停学’党员干部走在前”为主题的党员大会，市基础教研室党支部全体党员参加会议，</w:t>
      </w:r>
      <w:r>
        <w:rPr/>
        <w:t>4</w:t>
      </w:r>
      <w:r>
        <w:rPr/>
        <w:t>名党外人士列席会议，会议由党支部组织委员古永奇主持。</w:t>
      </w:r>
    </w:p>
    <w:p>
      <w:pPr>
        <w:pStyle w:val="Normal"/>
        <w:rPr/>
      </w:pPr>
      <w:r>
        <w:rPr/>
        <w:t>会议第一项由生活委员张静传达市教体局机关委员会《关于进一步充分发挥基层党组织在疫情防控工作中战斗堡垒作用的通知》。文件指出党员要进一步提高政治站位，学习相关精神、带头落实要求、强化舆情引导、坚守防控一线。抓好重点工作落实，积极组织“停课不停教、停课不停学”各项工作。</w:t>
      </w:r>
    </w:p>
    <w:p>
      <w:pPr>
        <w:pStyle w:val="Normal"/>
        <w:rPr/>
      </w:pPr>
      <w:r>
        <w:rPr/>
        <w:t>会议第二项由党支部书记李青峰带领大家学习郑邦山厅长在河南省疫情防控第九场新闻发布会上的讲话。“我也不禁想起，战争时期，河南大学八年抗战的办学历史，河大师生牺牲</w:t>
      </w:r>
      <w:r>
        <w:rPr/>
        <w:t>9</w:t>
      </w:r>
      <w:r>
        <w:rPr/>
        <w:t>人，失踪</w:t>
      </w:r>
      <w:r>
        <w:rPr/>
        <w:t>25</w:t>
      </w:r>
      <w:r>
        <w:rPr/>
        <w:t>人。在烽火连天和战争硝烟中，河南大学坚持敌前办学，秉承教育报国，表现出‘百折不挠自强不息’的奋斗精神，应该说这也是我们河南教育的精神。”这段</w:t>
      </w:r>
      <w:r>
        <w:rPr/>
        <w:t>5</w:t>
      </w:r>
      <w:r>
        <w:rPr/>
        <w:t>分</w:t>
      </w:r>
      <w:r>
        <w:rPr/>
        <w:t>3</w:t>
      </w:r>
      <w:r>
        <w:rPr/>
        <w:t>秒的视频在河南省教育厅微信公众号发布后，瞬间在河大朋友圈刷屏，河南大学新闻网、微博、</w:t>
      </w:r>
      <w:r>
        <w:rPr/>
        <w:t>QQ</w:t>
      </w:r>
      <w:r>
        <w:rPr/>
        <w:t>、抖音等各平台及时转发，师生们认真聆听，并给予了高度评价。李书记指出：郑厅长讲出了教育的初衷和现实的意义，值得我们认真思考。作为教育工作者，在抗击疫情的战役中，把灾难变成教材。保持良好、积极的心态，完成好这场生命教育、信念教育、科学教育与道德教育，构建正确的世界观、人生观、价值观。培养学生坚韧不拔、从容不迫、爱国爱民的奋斗精神和家国情怀，与祖国一起成长，用成长的足迹踩踏灾难，让不幸成为通向幸福的桥梁，最终打赢疫情防控的人民战争、总体战、阻击战。</w:t>
      </w:r>
    </w:p>
    <w:p>
      <w:pPr>
        <w:pStyle w:val="Normal"/>
        <w:rPr/>
      </w:pPr>
      <w:r>
        <w:rPr/>
        <w:t>会议第三项古永奇以《牢记领袖嘱托担牢初心使命坚决打赢疫情防控阻击战》为主题作疫情防控专题党课。他指出伟大的领袖思想、雄厚的综合国力、强大的民族精神是我们国家战胜疫情的三大优势。我们广大党员要勇往直前担当“急先锋”，以更坚定的信心、更顽强的意志、更有效的措施，紧紧依靠人民群众，坚决打赢疫情防控的人民战争、总体战、阻击战。</w:t>
      </w:r>
    </w:p>
    <w:p>
      <w:pPr>
        <w:pStyle w:val="Normal"/>
        <w:rPr/>
      </w:pPr>
      <w:r>
        <w:rPr/>
        <w:t>会议第四项由王桂书同志安排部署“停课不停研，不停学”网络教研活动，他指出：疫情期间我们要发挥我们的优势，继续做好服务工作，各名师工作室各学科要继续开展网络教研。教研内容要有时代性，给师生送去最急需的服务，语数英可以继续围绕中招开展专题研讨，生物可以利用自身优势，安排生命健康和安全防护方面的内容，小学语文和数学开展线上教学专题教研等，并确定了具体时间：</w:t>
      </w:r>
      <w:r>
        <w:rPr/>
        <w:t>3</w:t>
      </w:r>
      <w:r>
        <w:rPr/>
        <w:t>月</w:t>
      </w:r>
      <w:r>
        <w:rPr/>
        <w:t>4</w:t>
      </w:r>
      <w:r>
        <w:rPr/>
        <w:t>日小学数学，</w:t>
      </w:r>
      <w:r>
        <w:rPr/>
        <w:t>3</w:t>
      </w:r>
      <w:r>
        <w:rPr/>
        <w:t>月</w:t>
      </w:r>
      <w:r>
        <w:rPr/>
        <w:t>5</w:t>
      </w:r>
      <w:r>
        <w:rPr/>
        <w:t>日中学语文、小学语文、中学生物，</w:t>
      </w:r>
      <w:r>
        <w:rPr/>
        <w:t>3</w:t>
      </w:r>
      <w:r>
        <w:rPr/>
        <w:t>月</w:t>
      </w:r>
      <w:r>
        <w:rPr/>
        <w:t>6</w:t>
      </w:r>
      <w:r>
        <w:rPr/>
        <w:t>日中学数学，</w:t>
      </w:r>
      <w:r>
        <w:rPr/>
        <w:t>3</w:t>
      </w:r>
      <w:r>
        <w:rPr/>
        <w:t>月</w:t>
      </w:r>
      <w:r>
        <w:rPr/>
        <w:t>8</w:t>
      </w:r>
      <w:r>
        <w:rPr/>
        <w:t>日中学英语，</w:t>
      </w:r>
      <w:r>
        <w:rPr/>
        <w:t>3</w:t>
      </w:r>
      <w:r>
        <w:rPr/>
        <w:t>月</w:t>
      </w:r>
      <w:r>
        <w:rPr/>
        <w:t>10</w:t>
      </w:r>
      <w:r>
        <w:rPr/>
        <w:t>日中学生物。他最后强调，因疫情蔓延，推迟开学，教研人尽管不能去“疫”线，在家一样做贡献，特别是我们党员同志要带领学科骨干教师，大力开展网络教研，用自己的热血和专业，忠诚与担当，在教育战线为抗疫做奉献。</w:t>
      </w:r>
    </w:p>
    <w:p>
      <w:pPr>
        <w:pStyle w:val="Normal"/>
        <w:widowControl/>
        <w:bidi w:val="0"/>
        <w:spacing w:before="180" w:after="180"/>
        <w:jc w:val="left"/>
        <w:rPr/>
      </w:pPr>
      <w:r>
        <w:rPr/>
        <w:t>此次党员大会</w:t>
      </w:r>
      <w:r>
        <w:rPr/>
        <w:t>,</w:t>
      </w:r>
      <w:r>
        <w:rPr/>
        <w:t>对疫情防控期间每名党员提出新要求，“停课不停研，不停学”党员要发挥模范带头作用，引领带动全室教研员开展线上教研，为线上师生教学解惑答疑、保驾护航，在疫情防控期间发挥教研室的研究、服务、指导功能，做出我们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