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"/>
      <w:r>
        <w:rPr/>
        <w:t>庐山的导游词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“不识庐山真面目，只缘身在此山中”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了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p>
      <w:pPr>
        <w:pStyle w:val="Normal"/>
        <w:rPr/>
      </w:pPr>
      <w:r>
        <w:rPr/>
        <w:t>看过庐山的导游词的人还看了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庐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庐山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庐山一线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彩庐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